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ALABAMA:  </w:t>
      </w:r>
      <w:r>
        <w:rPr>
          <w:rFonts w:cs="Arial;Arial" w:ascii="Arial;Arial" w:hAnsi="Arial;Arial"/>
        </w:rPr>
        <w:t>Act 869, Alabama Statutes of 1975, Sections 21-7-1 through 21-7-10, Chapter 7. Section 1-1-3 Chapter 1. Section 32-5A-220. Section 3-1-7 Alabama statutory law guarantees a blind person the legal right to be accompanied by a specially trained dog guide in all public accommodations and conveyances. No additional charge can be levied because of the presence of the dog, but the dog guide user is liable for any property damage attributable to the dog. Statutory definition of blindness and how it is proven. (Section1-1-3) Any person who refuses to permit a dog guide accompanying a blind person to enter a place of public accommodation, public conveyance, etc, shall be guilty of a misdemeanor and, upon conviction shall be fined and amount not to exceed $50.00. (Section 3-1-7) (Acts of 1967, No. 518, page 1242) Public accommodations for the purpose of this statute include such places as hotels, restaurants, stores, public buildings, places of amusement and recreation and any other facilities to which the public is invited. (Sec. 21-7-3, Sec. 21-7-2) Conveyances include airplanes, trains, buses, boats, public elevators and all other transportation services offered for public use. (Sec. 21-7-3) Housing, except for rented rooms in private dwelling, cannot be denied to a dog guide user either because of his or her blindness or because he or she has the dog guide. The landlord, however, is not responsible for modifying the premises in any way. (Sec. 21-7-9) Violation: Any person, firm, corporation, or agent thereof who violates the above enumerated rights is guilty of a misdemeanor and subject to appropriate penalty. (Sec. 21-7-5) Drivers are required to yield the right of way to blind or visually impaired pedestrians, using a white cane or accompanied by a guide dog. (Sec. 32-5A-220)</w:t>
      </w:r>
    </w:p>
    <w:p>
      <w:pPr>
        <w:pStyle w:val="Normal"/>
        <w:rPr>
          <w:rFonts w:ascii="Arial;Arial" w:hAnsi="Arial;Arial" w:cs="Arial;Arial"/>
        </w:rPr>
      </w:pPr>
      <w:r>
        <w:rPr>
          <w:rFonts w:cs="Arial;Arial" w:ascii="Arial;Arial" w:hAnsi="Arial;Arial"/>
        </w:rPr>
        <w:object w:dxaOrig="10218" w:dyaOrig="4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510.9pt;height:248.35pt;mso-wrap-distance-left:9.05pt;mso-wrap-distance-right:9.05pt;mso-position-horizontal-relative:text;mso-position-vertical-relative:text" filled="f" o:ole="">
            <v:imagedata r:id="rId3" o:title=""/>
            <w10:wrap type="topAndBottom"/>
          </v:shape>
          <o:OLEObject Type="Embed" ProgID="Word.Document.12" ShapeID="ole_rId2" DrawAspect="Content" ObjectID="_1268387768" r:id="rId2"/>
        </w:objec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u w:val="single"/>
        </w:rPr>
      </w:pPr>
      <w:r>
        <w:rPr>
          <w:rFonts w:cs="Arial;Arial" w:ascii="Arial;Arial" w:hAnsi="Arial;Arial"/>
          <w:b/>
          <w:u w:val="single"/>
        </w:rPr>
        <w:t>PENALTIES FOR ADA VIOLATIONS [Reads in Part]:</w:t>
      </w:r>
    </w:p>
    <w:p>
      <w:pPr>
        <w:pStyle w:val="Normal"/>
        <w:jc w:val="center"/>
        <w:rPr>
          <w:rFonts w:ascii="Arial;Arial" w:hAnsi="Arial;Arial" w:cs="Arial;Arial"/>
          <w:b/>
          <w:b/>
        </w:rPr>
      </w:pPr>
      <w:r>
        <w:rPr>
          <w:rFonts w:cs="Arial;Arial" w:ascii="Arial;Arial" w:hAnsi="Arial;Arial"/>
          <w:b/>
        </w:rPr>
        <w:t>(Guide Dog Coverage)</w:t>
      </w:r>
    </w:p>
    <w:p>
      <w:pPr>
        <w:pStyle w:val="Normal"/>
        <w:jc w:val="both"/>
        <w:rPr>
          <w:rFonts w:ascii="Arial;Arial" w:hAnsi="Arial;Arial" w:cs="Arial;Arial"/>
          <w:b/>
          <w:b/>
        </w:rPr>
      </w:pPr>
      <w:r>
        <w:rPr>
          <w:rFonts w:cs="Arial;Arial" w:ascii="Arial;Arial" w:hAnsi="Arial;Arial"/>
          <w:b/>
        </w:rPr>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rPr>
          <w:rFonts w:ascii="Arial;Arial" w:hAnsi="Arial;Arial" w:cs="Arial;Arial"/>
        </w:rPr>
      </w:pPr>
      <w:r>
        <w:rPr>
          <w:rFonts w:cs="Arial;Arial" w:ascii="Arial;Arial" w:hAnsi="Arial;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i/>
      <w:color w:val="000080"/>
      <w:sz w:val="2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i/>
      <w:color w:val="8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28:00Z</dcterms:created>
  <dc:creator>Thom Ainsworth</dc:creator>
  <dc:description/>
  <dc:language>en-US</dc:language>
  <cp:lastModifiedBy>Thom Ainsworth</cp:lastModifiedBy>
  <dcterms:modified xsi:type="dcterms:W3CDTF">2002-02-28T16:42:00Z</dcterms:modified>
  <cp:revision>6</cp:revision>
  <dc:subject/>
  <dc:title>ALABAMA:  Act 869, Alabama Statutes of 1975, Sections 21-7-1 through 21-7-10, Chapter 7</dc:title>
</cp:coreProperties>
</file>