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ALBERTA:  </w:t>
      </w:r>
      <w:r>
        <w:rPr>
          <w:rFonts w:cs="Arial" w:ascii="Arial" w:hAnsi="Arial"/>
        </w:rPr>
        <w:t>The Blind Person's Act, Chapter B-6, Sections 5(1) through 5(8), Revised Statutes 1980 Alberta law guarantees a blind person the right to be accompanied by a specially trained dog guide in all public accommodations. It is unlawful discrimination for anyone to deny a dog guide user access to or use of public accommodation on the grounds of the dog guide's presence. The dog guide user should be prepared to present for inspection an identification card issued by either the Canadian National Institute for the Blind or by the dog guide school from which the dog was obtained. A dog guide user has a legally protected right to equal housing accommodation. A landlord man not insist on any term or conditions in regard to the dog guide which in any way discriminate against the dog guide's presence. The landlord, however, is not required in any way to modify the premises. Public accommodations include places or facilities to which the public is invited. Generally, these include stores, restaurants, hotels, and public conveyances, as well as facilities and services of similar nature. (Sect. 5(1)(a)) Housing accommodation is defined as a self-contained dwelling unit. (Sect. 5(2)) Violation: Anyone who interferes with the above enumerated rights is guilty of an offense and upon conviction is subject to a fine not to exceed $1,000. (Sect. 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22:00Z</dcterms:created>
  <dc:creator>Thom Ainsworth</dc:creator>
  <dc:description/>
  <dc:language>en-US</dc:language>
  <cp:lastModifiedBy>Thom Ainsworth</cp:lastModifiedBy>
  <dcterms:modified xsi:type="dcterms:W3CDTF">2002-03-01T16:23:00Z</dcterms:modified>
  <cp:revision>1</cp:revision>
  <dc:subject/>
  <dc:title>ALBERTA:  The Blind Person's Act, Chapter B-6, Sections 5(1) through 5(8), Revised Statutes 1980 Alberta law guarantees a blind person the right to be accompanied by a specially trained dog guide in all public accommodations</dc:title>
</cp:coreProperties>
</file>