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OVA SCOTIA:   </w:t>
      </w:r>
      <w:r>
        <w:rPr>
          <w:rFonts w:cs="Arial" w:ascii="Arial" w:hAnsi="Arial"/>
        </w:rPr>
        <w:t>Blind Person's Rights Act - enacted 5/77, Chapter 40, Section 1 Nova Scotia law guarantees a blind person the right to be accompanied by a specially trained dog guide in all public accommodations and facilities. No extra charge can be levied because of the presence of the dog guide. A dog guide user also has a right to equal housing accommodations, but the landlord is not required to make any modifications. Public accommodations include restaurants, hotels, public conveyances, and other places to which the public customarily is admitted. (Sect. 4(1)) Housing accommodations include the rental of any self-contained dwelling unit. (Sect. 4(2)) Violation: Anyone who interferes with the rights enumerated above is guilty of an offense and punishable under Nova Scotia law. (Sect. 8) ONTARIO The Blind Person's Rights Act (Revised Statutes of Ontario, 1990) - Chapter B.7; Regulation 83 (Revised Regulation of Ontario, 1990) Ontario laws guarantee a blind person the legal right to be accompanied by a specially trained dog guide in all public accommodations and facilities. No extra charge can be levied because of the dog's presence. A dog guide user is also guaranteed the right to equal housing accommodations, and no special terms or conditions can be imposed because of the dog's presence. The Attorney General is authorized to issue to dog guide users a special identification card, which is prima facie evidence that a dog has been specially trained. The identification cards issued by dog guide schools to their graduates also are appropriate evidence of such training. Public accommodations and facilities include stores, restaurants, taverns, hotels, and common carriers such as trains, buses, and taxis, and other conveyances, as well as any other place or facility to which the public customarily is invited. (Sect. 2) Housing accommodations cover any self-contained dwelling unit. (Sect. 2(2)(a)) Violation: Anyone who interferes with the above rights is guilty of an offense and, upon conviction, is subject to a fine not to exceed $5,000. (Sect. 6(1))</w:t>
      </w:r>
      <w:hyperlink w:anchor="2ndtier_l">
        <w:r>
          <w:rPr>
            <w:rStyle w:val="InternetLink"/>
            <w:rFonts w:cs="Arial" w:ascii="Arial" w:hAnsi="Arial"/>
            <w:color w:val="FFFFFF"/>
          </w:rPr>
          <w:t>Back To The 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0:00Z</dcterms:created>
  <dc:creator>Thom Ainsworth</dc:creator>
  <dc:description/>
  <dc:language>en-US</dc:language>
  <cp:lastModifiedBy>Thom Ainsworth</cp:lastModifiedBy>
  <dcterms:modified xsi:type="dcterms:W3CDTF">2002-03-01T16:30:00Z</dcterms:modified>
  <cp:revision>1</cp:revision>
  <dc:subject/>
  <dc:title>NOVA SCOTIA:   Blind Person's Rights Act - enacted 5/77, Chapter 40, Section 1 Nova Scotia law guarantees a blind person the right to be accompanied by a specially trained dog guide in all public accommodations and facilities</dc:title>
</cp:coreProperties>
</file>