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QUEBEC:  </w:t>
      </w:r>
      <w:r>
        <w:rPr>
          <w:rFonts w:cs="Arial" w:ascii="Arial" w:hAnsi="Arial"/>
        </w:rPr>
        <w:t>Human Rights Act - 1978 - Bill 9 - amending Human Rights and Freedoms Charter Human rights legislation includes sweeping prohibitions against discrimination on the grounds of physical disability. Physically handicapped persons are guaranteed the enjoyment of the same rights as all citizens. The definition of handicapped includes the unrestricted right of a physically handicapped person to use prosthetic aids. Under the Quebec Health Insurance Act, dog guides are included within the concept of prosthetic aid. Consequently, dog guide users accompanied by their dog guides appear to have universal access to the social, economic and educational institutions available throughout the province. Government officials with the authority to protect human rights are available to assist the physically handicapped in enforcing the right to non-discrimination. Substantial fines are part of the available enforcement procedures. Penalties: Fines of not more than $1,000 or imprisonment of not more than six months, or a fine of not more than $5,000 in the case of a corpo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31:00Z</dcterms:created>
  <dc:creator>Thom Ainsworth</dc:creator>
  <dc:description/>
  <dc:language>en-US</dc:language>
  <cp:lastModifiedBy>Thom Ainsworth</cp:lastModifiedBy>
  <dcterms:modified xsi:type="dcterms:W3CDTF">2002-03-01T16:32:00Z</dcterms:modified>
  <cp:revision>1</cp:revision>
  <dc:subject/>
  <dc:title>QUEBEC:  Human Rights Act - 1978 - Bill 9 - amending Human Rights and Freedoms Charter Human rights legislation includes sweeping prohibitions against discrimination on the grounds of physical disability</dc:title>
</cp:coreProperties>
</file>