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color w:val="800000"/>
        </w:rPr>
        <w:t xml:space="preserve">KANSAS:  </w:t>
      </w:r>
      <w:r>
        <w:rPr>
          <w:rFonts w:cs="Arial;Arial" w:ascii="Arial;Arial" w:hAnsi="Arial;Arial"/>
        </w:rPr>
        <w:t>K.S.A. 39-1101, Sections 39-1101 through 39-1106, amended in 1981 Kansas statutory law guarantees a blind person the legal right to be accompanied by a specially trained dog guide in all public accommodations and on all common carriers. No extra charge can be levied because of the dog's presence, but the dog guide user is liable for any damage to the premises that the dog might cause. It is Kansas state policy to ensure equal opportunity in employment to blind persons in its state service, or in the service of its political subdivisions, in public schools, and in all public employment, supported in whole or in part by public funds, except where the disability prevents performance of the work involved. Public accommodations include public buildings, hotels, lodging places, establishment for sale of food, places of resort and amusement, and all other places to which the general public is invited. (Sect. 39-1101, Sect 39-1102) Common carriers include boats, airplanes, buses, trains, and all other modes of transportation offered for public use. (Sect. 39-1101, Sect. 39-1102) Violation: Any person, firm, or corporation or agent thereof who interferes with the above enumerated rights is guilty of a misdemeanor and punishable accordingly. (Sect. 29-1103)</w:t>
      </w:r>
    </w:p>
    <w:p>
      <w:pPr>
        <w:pStyle w:val="Normal"/>
        <w:jc w:val="both"/>
        <w:rPr>
          <w:rFonts w:ascii="Arial;Arial" w:hAnsi="Arial;Arial" w:cs="Arial;Arial"/>
        </w:rPr>
      </w:pPr>
      <w:r>
        <w:rPr>
          <w:rFonts w:cs="Arial;Arial" w:ascii="Arial;Arial" w:hAnsi="Arial;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Arial" w:hAnsi="Arial;Arial" w:cs="Arial;Arial"/>
          <w:sz w:val="18"/>
        </w:rPr>
      </w:pPr>
      <w:r>
        <w:rPr>
          <w:rFonts w:cs="Arial;Arial" w:ascii="Arial;Arial" w:hAnsi="Arial;Arial"/>
          <w:sz w:val="18"/>
        </w:rPr>
      </w:r>
    </w:p>
    <w:p>
      <w:pPr>
        <w:pStyle w:val="Normal"/>
        <w:jc w:val="center"/>
        <w:rPr>
          <w:rFonts w:ascii="Arial;Arial" w:hAnsi="Arial;Arial" w:cs="Arial;Arial"/>
          <w:b/>
          <w:b/>
          <w:sz w:val="22"/>
          <w:u w:val="single"/>
        </w:rPr>
      </w:pPr>
      <w:r>
        <w:rPr>
          <w:rFonts w:cs="Arial;Arial" w:ascii="Arial;Arial" w:hAnsi="Arial;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Arial" w:ascii="Arial;Arial" w:hAnsi="Arial;Arial"/>
          <w:b/>
        </w:rPr>
        <w:t xml:space="preserve"> </w:t>
      </w:r>
      <w:r>
        <w:rPr>
          <w:rFonts w:cs="Arial;Arial" w:ascii="Arial;Arial" w:hAnsi="Arial;Arial"/>
        </w:rPr>
        <w:t>is also defined under this provision.</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17:00Z</dcterms:created>
  <dc:creator>Thom Ainsworth</dc:creator>
  <dc:description/>
  <dc:language>en-US</dc:language>
  <cp:lastModifiedBy>Thom Ainsworth</cp:lastModifiedBy>
  <dcterms:modified xsi:type="dcterms:W3CDTF">2002-02-28T19:18:00Z</dcterms:modified>
  <cp:revision>2</cp:revision>
  <dc:subject/>
  <dc:title>KANSAS:  K</dc:title>
</cp:coreProperties>
</file>