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color w:val="800000"/>
        </w:rPr>
        <w:t xml:space="preserve">MISSISSIPPI:   </w:t>
      </w:r>
      <w:r>
        <w:rPr>
          <w:rFonts w:cs="Arial;Arial" w:ascii="Arial;Arial" w:hAnsi="Arial;Arial"/>
        </w:rPr>
        <w:t>Mississippi Statutes, Code of 1972 (Annotated), Chapter 451 and 515; Chapter 381 Laws of 1974, Sections 43-6-1 through 43-6-13; Chapter 3, Art. 23, Section 63-3-1111 Mississippi statutory law guarantees a blind person the legal right to be accompanied by a specially trained dog guide in all public accommodations and on all public transportation. No extra charge can be levied because of the dog's presence, but the dog guide user is liable for any damage the dog might cause to the premises. Mississippi state policy ensures equal employment opportunity for blind persons in its state service, in the service of its political subdivisions, in public schools and in employment supported in whole or part by public funds, except when the particular disability prevents performance of the work involved. Public accommodations include hotels, inns, restaurants, stores, places of resort and amusement, and all places to which the general public is invited. (Chapter 381, Sect. 43-6-5) Public transportation includes boats, airplanes, taxis, trains, buses, and all other common carriers. (Chapter 381, Sect. 43-6-5) A totally or partially blind pedestrian shall have all rights and privileges conferred by law upon other persons in any of the places of transportation or conveyance specified in Sect. 43-6-3 and 43-6-5, notwithstanding the fact that such a person is not carrying a predominantly white cane (with or without a red tip), or using a guide dog on a blaze orange leash. (Chapter 381, Sect. 43-6-9) Whenever a blind or partially blind pedestrian utilizing a guide dog or carrying the appropriate white cane (with or without a red tip) approaches an intersection, the approaching driver shall take such precautions as may be necessary to avoid injuring such pedestrian. (Chapter 3, Art. 23, Sect. 63-3-1111) Violation: Any person, firm, or corporation or agent thereof who interferes with the above enumerated rights is guilty of a misdemeanor and punishable by a fine not to exceed $100, or imprisonment for not more than 60 days, or both. (Chapter 381, Sect. 43-6-11)</w:t>
      </w:r>
    </w:p>
    <w:p>
      <w:pPr>
        <w:pStyle w:val="Normal"/>
        <w:jc w:val="both"/>
        <w:rPr>
          <w:rFonts w:ascii="Arial;Arial" w:hAnsi="Arial;Arial" w:cs="Arial;Arial"/>
        </w:rPr>
      </w:pPr>
      <w:r>
        <w:rPr>
          <w:rFonts w:cs="Arial;Arial" w:ascii="Arial;Arial" w:hAnsi="Arial;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Arial" w:hAnsi="Arial;Arial" w:cs="Arial;Arial"/>
          <w:sz w:val="18"/>
        </w:rPr>
      </w:pPr>
      <w:r>
        <w:rPr>
          <w:rFonts w:cs="Arial;Arial" w:ascii="Arial;Arial" w:hAnsi="Arial;Arial"/>
          <w:sz w:val="18"/>
        </w:rPr>
      </w:r>
    </w:p>
    <w:p>
      <w:pPr>
        <w:pStyle w:val="Normal"/>
        <w:jc w:val="center"/>
        <w:rPr>
          <w:rFonts w:ascii="Arial;Arial" w:hAnsi="Arial;Arial" w:cs="Arial;Arial"/>
          <w:b/>
          <w:b/>
          <w:sz w:val="22"/>
          <w:u w:val="single"/>
        </w:rPr>
      </w:pPr>
      <w:r>
        <w:rPr>
          <w:rFonts w:cs="Arial;Arial" w:ascii="Arial;Arial" w:hAnsi="Arial;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Arial" w:ascii="Arial;Arial" w:hAnsi="Arial;Arial"/>
          <w:b/>
        </w:rPr>
        <w:t xml:space="preserve"> </w:t>
      </w:r>
      <w:r>
        <w:rPr>
          <w:rFonts w:cs="Arial;Arial" w:ascii="Arial;Arial" w:hAnsi="Arial;Arial"/>
        </w:rPr>
        <w:t>is also defined under this provision.</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46:00Z</dcterms:created>
  <dc:creator>Thom Ainsworth</dc:creator>
  <dc:description/>
  <dc:language>en-US</dc:language>
  <cp:lastModifiedBy>Thom Ainsworth</cp:lastModifiedBy>
  <dcterms:modified xsi:type="dcterms:W3CDTF">2002-02-28T19:48:00Z</dcterms:modified>
  <cp:revision>2</cp:revision>
  <dc:subject/>
  <dc:title>MISSISSIPPI:   Mississippi Statutes, Code of 1972 (Annotated), Chapter 451 and 515; Chapter 381 Laws of 1974, Sections 43-6-1 through 43-6-13; Chapter 3, Art</dc:title>
</cp:coreProperties>
</file>