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800000"/>
        </w:rPr>
        <w:t xml:space="preserve">NEBRASKA:   </w:t>
      </w:r>
      <w:r>
        <w:rPr>
          <w:rFonts w:cs="Arial;Arial" w:ascii="Arial;Arial" w:hAnsi="Arial;Arial"/>
        </w:rPr>
        <w:t>Nebraska Statutes, Chapter 20, Sections 20-126 through 20-133 (enacted in 1971; amended in 1975, 1977, 1978, 1980, and 1983, and reissued in 1987) Chapter 28, Section, 28-1314) Nebraska law guarantees a blind person the legal right to be accompanied by a specially trained dog guide in all public accommodations and on all transportation. A dog guide user has a legal right to equal housing accommodation in all housing. No extra fee can be charged because of the dog's presence, but the dog guide is liable for any damage the dog might cause to the premises. A landlord can require a security deposit against damage, but the deposit cannot exceed one-fourth of one month's rent. State policy ensures equal employment opportunity to blind persons in its state service, the service of its political subdivisions, in all public schools and in any employment supported in whole or part by public funds, except when the particular disability prevents performance of the work involved. Public accommodations include hotels, public buildings, stores, restaurants, places of resort and amusement, and all places to which the public is invited. (Sect. 20-127, Sect. 20-133) Public transportation includes trains, airplanes, boats, buses, taxis, and all other modes of conveyance offered for public use. (Sect. 20-127) Housing includes all property designed as a home or sleeping place and offered for rent, lease, or compensation, but does not include single family dwellings. (Sects. 20-131.01 through 20-131.04) A person commits the offense of failing to observe a blind person if as an operator of any vehicle or other conveyance, he fails to give special consideration to the bearer of a white cane or user of a guide dog; and stop and remain when approaching such bearer until such time as the bearer has reached a position of safety. (Sect. 28-1314) Violation: Any person, firm, or corporation or agent thereof who interferes with the above enumerated rights is guilty of a Class III misdemeanor and punishable accordingly under Nebraska law. (Sect. 20-129, Sect. 28-1314)</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Arial" w:hAnsi="Arial;Arial" w:cs="Arial;Arial"/>
          <w:sz w:val="18"/>
        </w:rPr>
      </w:pPr>
      <w:r>
        <w:rPr>
          <w:rFonts w:cs="Arial;Arial" w:ascii="Arial;Arial" w:hAnsi="Arial;Arial"/>
          <w:sz w:val="18"/>
        </w:rPr>
      </w:r>
    </w:p>
    <w:p>
      <w:pPr>
        <w:pStyle w:val="Normal"/>
        <w:jc w:val="center"/>
        <w:rPr>
          <w:rFonts w:ascii="Arial;Arial" w:hAnsi="Arial;Arial" w:cs="Arial;Arial"/>
          <w:b/>
          <w:b/>
          <w:sz w:val="22"/>
          <w:u w:val="single"/>
        </w:rPr>
      </w:pPr>
      <w:r>
        <w:rPr>
          <w:rFonts w:cs="Arial;Arial" w:ascii="Arial;Arial" w:hAnsi="Arial;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54:00Z</dcterms:created>
  <dc:creator>Thom Ainsworth</dc:creator>
  <dc:description/>
  <dc:language>en-US</dc:language>
  <cp:lastModifiedBy>Thom Ainsworth</cp:lastModifiedBy>
  <dcterms:modified xsi:type="dcterms:W3CDTF">2002-02-28T19:55:00Z</dcterms:modified>
  <cp:revision>2</cp:revision>
  <dc:subject/>
  <dc:title>NEBRASKA:   Nebraska Statutes, Chapter 20, Sections 20-126 through 20-133 (enacted in 1971; amended in 1975, 1977, 1978, 1980, and 1983, and reissued in 1987) Chapter 28, Section, 28-1314) Nebraska law guarantees a blind person the legal right to be acco</dc:title>
</cp:coreProperties>
</file>