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NEW YORK:   </w:t>
      </w:r>
      <w:r>
        <w:rPr>
          <w:rFonts w:cs="Arial" w:ascii="Arial" w:hAnsi="Arial"/>
        </w:rPr>
        <w:t>New York Statutes: Civil Rights Law, Article 4-B, Sections 47 through 47c, 1986; Transportation Law, Section 147 New York law guarantees a blind person the legal right to be accompanied by a dog guide in all public accommodations, in employment, and on public transportation. No extra charge can be levied because of the dog guide's presence, but the dog must be in harness and the dog guide user can be asked to produce an identification card. A blind person who possesses a dog guide is entitled to equal housing accommodations and cannot be charged a fee because of the dog guide. Public accommodations include resorts, theaters, restaurants, stores, hotels, places of recreation, and all other places to which the public is invited. (Sect. 47) Public transportation includes taxis, subways, trains, buses, boats, airplanes, and all other modes of conveyance offered for public use. (Sect. 47) Housing accommodations include public and private rental properties designed as sleeping quarters or residences. (Sect. 47) Employment includes state service or that of its political subdivisions and all other employment activity. Equal employment opportunity includes prohibition against discrimination based on blindness. (Sect. 47a) Violation: Any owner, manager, or employee who interferes with the above enumerated rights is subject to prosecution under several New York State statutes. (Sect. 47c)</w:t>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sz w:val="24"/>
        </w:rPr>
      </w:pPr>
      <w:r>
        <w:rPr>
          <w:rFonts w:cs="Arial" w:ascii="Arial" w:hAnsi="Arial"/>
          <w:sz w:val="24"/>
        </w:rPr>
      </w:r>
    </w:p>
    <w:p>
      <w:pPr>
        <w:pStyle w:val="Heading1"/>
        <w:rPr/>
      </w:pPr>
      <w:r>
        <w:rPr/>
        <w:t>NEW YORK GUIDE DOG PROTECTION LAW</w:t>
      </w:r>
    </w:p>
    <w:p>
      <w:pPr>
        <w:pStyle w:val="Normal"/>
        <w:rPr>
          <w:rFonts w:ascii="Arial" w:hAnsi="Arial" w:cs="Arial"/>
        </w:rPr>
      </w:pPr>
      <w:r>
        <w:rPr>
          <w:rFonts w:cs="Arial" w:ascii="Arial" w:hAnsi="Arial"/>
        </w:rPr>
        <w:t>LAWS OF NEW YORK, 1999 - CHAPTER 160</w:t>
      </w:r>
    </w:p>
    <w:p>
      <w:pPr>
        <w:pStyle w:val="Normal"/>
        <w:rPr>
          <w:rFonts w:ascii="Arial" w:hAnsi="Arial" w:cs="Arial"/>
        </w:rPr>
      </w:pPr>
      <w:r>
        <w:rPr>
          <w:rFonts w:cs="Arial" w:ascii="Arial" w:hAnsi="Arial"/>
        </w:rPr>
        <w:t>AN ACT to amend the penal law, in relation to requiring the court in a conviction of harming a guide dog in the first or second degree to order restitution be made to the person with disability aided by such animal Became a law July 6, 1999, with the approval of the Governor.</w:t>
        <w:br/>
        <w:t>Passed by a majority vote, three-fifths being present.</w:t>
      </w:r>
    </w:p>
    <w:p>
      <w:pPr>
        <w:pStyle w:val="Normal"/>
        <w:rPr>
          <w:rFonts w:ascii="Arial" w:hAnsi="Arial" w:cs="Arial"/>
        </w:rPr>
      </w:pPr>
      <w:r>
        <w:rPr>
          <w:rFonts w:cs="Arial" w:ascii="Arial" w:hAnsi="Arial"/>
        </w:rPr>
        <w:t>The People of the State of New York, represented in Senate and Assembly, do enact as follows:</w:t>
      </w:r>
    </w:p>
    <w:p>
      <w:pPr>
        <w:pStyle w:val="Normal"/>
        <w:rPr>
          <w:rFonts w:ascii="Arial" w:hAnsi="Arial" w:cs="Arial"/>
        </w:rPr>
      </w:pPr>
      <w:r>
        <w:rPr>
          <w:rFonts w:cs="Arial" w:ascii="Arial" w:hAnsi="Arial"/>
        </w:rPr>
        <w:t>Section 1. Section 60.27 of the penal law is amended by adding a new subdivision 11 to read as follows:</w:t>
        <w:br/>
        <w:t>11. Notwithstanding any other provision of this section to the contrary, when a person is convicted of harming an animal trained to aid a person with a disability in the second degree as defined in section 195.11 of this chapter, or harming an animal trained to aid a person with a disability in the first degree as defined in section 195.12 of this chapter, the court, in addition to any other sentence, shall order the payment of restitution to the person with a disability who was aided by such animal.</w:t>
        <w:br/>
        <w:t>§ 2. This act shall take effect on the first day of November next succeeding the date on which it shall have become a law.</w:t>
      </w:r>
    </w:p>
    <w:p>
      <w:pPr>
        <w:pStyle w:val="Normal"/>
        <w:rPr>
          <w:rFonts w:ascii="Arial" w:hAnsi="Arial" w:cs="Arial"/>
        </w:rPr>
      </w:pPr>
      <w:r>
        <w:rPr>
          <w:rFonts w:cs="Arial" w:ascii="Arial" w:hAnsi="Arial"/>
        </w:rPr>
        <w:t>The Legislature of the STATE OF NEW YORK ss:</w:t>
        <w:br/>
        <w:t>Pursuant to the authority vested in us by section 70-b of the Public Officers Law, we hereby jointly certify that this slip copy of this session law was printed under our direction and, in accordance with such section, is entitled to be read into evidence.</w:t>
      </w:r>
    </w:p>
    <w:p>
      <w:pPr>
        <w:pStyle w:val="Normal"/>
        <w:rPr>
          <w:rFonts w:ascii="Arial" w:hAnsi="Arial" w:cs="Arial"/>
        </w:rPr>
      </w:pPr>
      <w:r>
        <w:rPr>
          <w:rFonts w:cs="Arial" w:ascii="Arial" w:hAnsi="Arial"/>
        </w:rPr>
        <w:t>JOSEPH L. BRUNO SHELDON SILVER</w:t>
        <w:br/>
        <w:t>Temporary President of the Senate Speaker of the Assembly</w:t>
      </w:r>
    </w:p>
    <w:p>
      <w:pPr>
        <w:pStyle w:val="Normal"/>
        <w:jc w:val="both"/>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13:00Z</dcterms:created>
  <dc:creator>Thom Ainsworth</dc:creator>
  <dc:description/>
  <dc:language>en-US</dc:language>
  <cp:lastModifiedBy>Thom Ainsworth</cp:lastModifiedBy>
  <dcterms:modified xsi:type="dcterms:W3CDTF">2002-02-28T23:48:00Z</dcterms:modified>
  <cp:revision>3</cp:revision>
  <dc:subject/>
  <dc:title>NEW YORK:   New York Statutes: Civil Rights Law, Article 4-B, Sections 47 through 47c, 1986; Transportation Law, Section 147 New York law guarantees a blind person the legal right to be accompanied by a dog guide in all public accommodations, in employme</dc:title>
</cp:coreProperties>
</file>