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NORTH CAROLINA:   </w:t>
      </w:r>
      <w:r>
        <w:rPr>
          <w:rFonts w:cs="Arial" w:ascii="Arial" w:hAnsi="Arial"/>
        </w:rPr>
        <w:t>North Carolina Statutes, Chapter 168, Article 1, Sections 168-1 through 168-3, Sections 168-4.2 through 168-9 (last amended 1994) North Carolina statutes guarantee a blind person the right to be accompanied by a dog guide in all public accommodations and on all transportation. No extra charge can be levied because of the dog's presence, but the dog guide user is liable for any damage the dog might cause to the premises. A dog guide user has a legal right to equal housing accommodation. Also, state policy ensures a blind person equal employment opportunity in state service, or in the service of is political subdivisions and public schools, and all other public and private employment, except when the visual impairment prevents performance of the work involved. Public accommodations include hotels, restaurants, stores, places of resort and amusement, and all other places to which the public is invited. (Sect. 168-2, Sect. 168-3, Sect. 168-4.2, Sect. 168-4.4) Public transportation includes airplanes, trains, buses, taxis, and all other forms of conveyances offered for public use. (Sect. 168-3, Sect. 168-4.2, Sect. 168-4.4) Housing includes leased or rented properties and specifically covers residential communities, homes, and group homes. (Sect. 168-9) The person qualifies for these rights upon showing a tag issued by the Department of Human Resources, pursuant to G.S. 168-4.3, stamped "North Carolina Assistance Dog Permanent Registration" and stamped with a registration number, or upon showing that the dog has been trained as an assistance dog. No fee shall be charged for registration of an assistance dog. (Sect. 168-4.3) Violation: Any person, firm, corporation or agent thereof who interferes with the above enumerated rights is guilty of a Class 3 misdemeanor.</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16:00Z</dcterms:created>
  <dc:creator>Thom Ainsworth</dc:creator>
  <dc:description/>
  <dc:language>en-US</dc:language>
  <cp:lastModifiedBy>Thom Ainsworth</cp:lastModifiedBy>
  <dcterms:modified xsi:type="dcterms:W3CDTF">2002-03-01T00:21:00Z</dcterms:modified>
  <cp:revision>2</cp:revision>
  <dc:subject/>
  <dc:title>NORTH CAROLINA:   North Carolina Statutes, Chapter 168, Article 1, Sections 168-1 through 168-3, Sections 168-4</dc:title>
</cp:coreProperties>
</file>