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NORTH DAKOTA:   </w:t>
      </w:r>
      <w:r>
        <w:rPr>
          <w:rFonts w:cs="Arial" w:ascii="Arial" w:hAnsi="Arial"/>
        </w:rPr>
        <w:t>North Dakota Statutes: North Dakota Century Code of 1967 (last amended 1985), Chapter 25-13, Sections 25-13-01 through 25-13-05 North Dakota statutes guarantee a blind person the legal right to be accompanied by a specially trained dog guide in all public accommodations and on all public conveyances. No extra charge can be levied because of the dog's presence, but the dog guide user is liable for any damage the dog might cause to the premises. State statutory policy also ensures a blind person equal employment opportunity in state service, or the service of its political subdivisions and public schools, or in employment supported in whole or part by public funds, unless the visual impairment prevents performance of the work involved. Public accommodations include hotels, lodging places, places of resort and amusement, stores, restaurants, and other facilities to which the general public is invited. (Sect. 25-13-02) Public conveyances include trains, airplanes, taxis, buses, boats, and other modes of transportation offered for public use. (Sect. 25-12-02) Violation: Any person, firm, or corporation or agent thereof who interferes with the legal rights enumerated above is guilty of a Class A misdemeanor and punishable accordingly. (Sect. 25-13-04)</w:t>
      </w:r>
    </w:p>
    <w:p>
      <w:pPr>
        <w:pStyle w:val="Normal"/>
        <w:jc w:val="both"/>
        <w:rPr>
          <w:rFonts w:ascii="Arial" w:hAnsi="Arial" w:cs="Arial"/>
        </w:rPr>
      </w:pPr>
      <w:r>
        <w:rPr>
          <w:rFonts w:cs="Arial" w:ascii="Arial" w:hAnsi="Arial"/>
        </w:rPr>
      </w:r>
    </w:p>
    <w:p>
      <w:pPr>
        <w:pStyle w:val="Normal"/>
        <w:jc w:val="both"/>
        <w:rPr/>
      </w:pPr>
      <w:r>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18:00Z</dcterms:created>
  <dc:creator>Thom Ainsworth</dc:creator>
  <dc:description/>
  <dc:language>en-US</dc:language>
  <cp:lastModifiedBy>Thom Ainsworth</cp:lastModifiedBy>
  <dcterms:modified xsi:type="dcterms:W3CDTF">2002-03-01T00:21:00Z</dcterms:modified>
  <cp:revision>2</cp:revision>
  <dc:subject/>
  <dc:title>NORTH DAKOTA:   North Dakota Statutes: North Dakota Century Code of 1967 (last amended 1985), Chapter 25-13, Sections 25-13-01 through 25-13-05 North Dakota statutes guarantee a blind person the legal right to be accompanied by a specially trained dog gu</dc:title>
</cp:coreProperties>
</file>