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80"/>
        </w:rPr>
        <w:t>PENNSYLVANIA:</w:t>
      </w:r>
      <w:r>
        <w:rPr>
          <w:rFonts w:cs="Arial" w:ascii="Arial" w:hAnsi="Arial"/>
          <w:b/>
          <w:color w:val="800000"/>
        </w:rPr>
        <w:t xml:space="preserve">  </w:t>
      </w:r>
      <w:r>
        <w:rPr>
          <w:rFonts w:cs="Arial" w:ascii="Arial" w:hAnsi="Arial"/>
        </w:rPr>
        <w:t>Pennsylvania Statutes, P.L. 208, Act 72, 8/67 amended 6/72, Sections 1 through 11; Penalty - Title 18, Section 1, 1980 Pennsylvania statutes guarantee a blind person the legal right to be accompanied by a dog guide in all accommodations, which are made available for public use. The statutes further guarantee equal housing accommodation to dog guide users in both the rental and purchase of housing. Public accommodations under Pennsylvania law and regulations include restaurants, hotels, places of resort and amusement, and public transportation. (Sect. 3) Housing includes rental, and leased residential property, as well as negotiations covering the purchase of property. (Sect. 3) Violation: Enforcement of the above enumerated rights is available through the state's commission on human rights, and a person who practices unlawful discrimination is guilty of a misdemeanor and punishable by a fine, imprisonment, or both. (Sect. 11, Title 18, Sect. 1)</w:t>
      </w:r>
    </w:p>
    <w:p>
      <w:pPr>
        <w:pStyle w:val="Normal"/>
        <w:jc w:val="both"/>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PENNSYLVANIA GUIDE DOG PROTECTION LAW</w:t>
      </w:r>
    </w:p>
    <w:p>
      <w:pPr>
        <w:pStyle w:val="Normal"/>
        <w:rPr>
          <w:rFonts w:ascii="Arial" w:hAnsi="Arial" w:cs="Arial"/>
        </w:rPr>
      </w:pPr>
      <w:r>
        <w:rPr>
          <w:rFonts w:cs="Arial" w:ascii="Arial" w:hAnsi="Arial"/>
        </w:rPr>
        <w:t>(Excepts from:)</w:t>
        <w:br/>
        <w:t>PENNSYLVANIA CONSOLIDATED STATUTES</w:t>
        <w:br/>
        <w:t xml:space="preserve">TITLE 18. CRIMES AND OFFENSES </w:t>
        <w:br/>
        <w:t>PART II. DEFINITION OF SPECIFIC OFFENSES</w:t>
        <w:br/>
        <w:t>ARTICLE F. OFFENSES AGAINST PUBLIC ORDER AND DECENCY</w:t>
        <w:br/>
        <w:t xml:space="preserve">CHAPTER 55. RIOT, DISORDERLY CONDUCT AND RELATED OFFENSES </w:t>
        <w:br/>
        <w:t xml:space="preserve">§ 5511. Cruelty to animals </w:t>
      </w:r>
    </w:p>
    <w:p>
      <w:pPr>
        <w:pStyle w:val="Normal"/>
        <w:rPr>
          <w:rFonts w:ascii="Arial" w:hAnsi="Arial" w:cs="Arial"/>
        </w:rPr>
      </w:pPr>
      <w:r>
        <w:rPr>
          <w:rFonts w:cs="Arial" w:ascii="Arial" w:hAnsi="Arial"/>
        </w:rPr>
        <w:t xml:space="preserve">(a) Killing, maiming or poisoning domestic animals or zoo animals, etc.-- </w:t>
        <w:br/>
        <w:t>(1) A person commits a misdemeanor of the second degree if he willfully and maliciously: (iii) Harasses, annoys, injures, attempts to injure, molests or interferes with a dog guide for an individual who is blind, a hearing dog for an individual who is deaf or audibly impaired or a service dog for an individual who is physically limited.  Any person convicted of violating the provisions of this paragraph shall be sentenced to pay a fine of not less than $500.</w:t>
      </w:r>
    </w:p>
    <w:p>
      <w:pPr>
        <w:pStyle w:val="Normal"/>
        <w:rPr>
          <w:rFonts w:ascii="Arial" w:hAnsi="Arial" w:cs="Arial"/>
        </w:rPr>
      </w:pPr>
      <w:r>
        <w:rPr>
          <w:rFonts w:cs="Arial" w:ascii="Arial" w:hAnsi="Arial"/>
        </w:rPr>
        <w:t xml:space="preserve">(q) Definitions.--As used in this section, the following words and phrases shall have the meanings given to them in this subsection: </w:t>
        <w:br/>
        <w:t xml:space="preserve">"Audibly impaired." The inability to hear air conduction thresholds at an average of 40 decibels or greater in the better ear. </w:t>
        <w:br/>
        <w:t xml:space="preserve">"Blind." Having a visual acuity of 20/200 or less in the better eye with correction or having a limitation of the field of vision such that the widest diameter of the visual field subtends an angular distance not greater than 20 degrees. </w:t>
        <w:br/>
        <w:t xml:space="preserve">"Deaf." Totally impaired hearing or hearing with or without amplification which is so seriously impaired that the primary means of receiving spoken language is through other sensory input, including, but not limited to, lip reading, sign language, finger spelling or reading. </w:t>
      </w:r>
    </w:p>
    <w:p>
      <w:pPr>
        <w:pStyle w:val="Normal"/>
        <w:rPr/>
      </w:pPr>
      <w:r>
        <w:rPr>
          <w:rFonts w:cs="Arial" w:ascii="Arial" w:hAnsi="Arial"/>
        </w:rPr>
        <w:t xml:space="preserve">"Physically limited." Having limited ambulation, including, but not limited to, a temporary or permanent </w:t>
        <w:br/>
        <w:t>impairment or condition that causes an individual to use a wheelchair or walk with difficulty or insecurity, affects sight or hearing to the extent that an individual is insecure or exposed to danger, causes faulty coordination or reduces mobility, flexibility, coordination or perceptiveness.</w:t>
      </w:r>
      <w:r>
        <w:rPr/>
        <w:t xml:space="preserve"> </w:t>
      </w:r>
    </w:p>
    <w:p>
      <w:pPr>
        <w:pStyle w:val="Normal"/>
        <w:jc w:val="both"/>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05:00Z</dcterms:created>
  <dc:creator>Thom Ainsworth</dc:creator>
  <dc:description/>
  <dc:language>en-US</dc:language>
  <cp:lastModifiedBy>Thom Ainsworth</cp:lastModifiedBy>
  <dcterms:modified xsi:type="dcterms:W3CDTF">2002-03-01T00:10:00Z</dcterms:modified>
  <cp:revision>2</cp:revision>
  <dc:subject/>
  <dc:title>PENNSYLVANIA:  Pennsylvania Statutes, P</dc:title>
</cp:coreProperties>
</file>