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SOUTH DAKOTA:</w:t>
      </w:r>
      <w:r>
        <w:rPr>
          <w:rFonts w:cs="Arial" w:ascii="Arial" w:hAnsi="Arial"/>
          <w:b/>
          <w:color w:val="800000"/>
        </w:rPr>
        <w:t xml:space="preserve">  </w:t>
      </w:r>
      <w:r>
        <w:rPr>
          <w:rFonts w:cs="Arial" w:ascii="Arial" w:hAnsi="Arial"/>
        </w:rPr>
        <w:t>South Dakota Statutes, SDCL 20-13-23.1 through 20-13-23-.4 last amended in 1995 South Dakota law guarantees a blind person the legal right to be accompanied by a dog guide in all public accommodations. A dog guide user also has a legal right to rent or lease an apartment or other residential housing without discrimination. No extra charge can be levied because of the dog guide's presence, but the dog guide user is liable for any damage the dog might cause to the premises. Public accommodations include hotels, restaurants, stores, and all other places to which the general public is invited. (Sect. 20-13-23.1, Sect. 20-13-23.2) All modes of transportation are generally included within the definition of public accommodations. (Sect. 20-13-23.1, Sect. 20-13-23.2) Violation: Anyone who interferes with the above-enumerated rights violates South Dakota law. (Sect. 20-13-23.3)</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00:00Z</dcterms:created>
  <dc:creator>Thom Ainsworth</dc:creator>
  <dc:description/>
  <dc:language>en-US</dc:language>
  <cp:lastModifiedBy>Thom Ainsworth</cp:lastModifiedBy>
  <dcterms:modified xsi:type="dcterms:W3CDTF">2002-03-01T16:02:00Z</dcterms:modified>
  <cp:revision>2</cp:revision>
  <dc:subject/>
  <dc:title>SOUTH DAKOTA:  South Dakota Statutes, SDCL 20-13-23</dc:title>
</cp:coreProperties>
</file>