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80"/>
        </w:rPr>
        <w:t>VERMONT:</w:t>
      </w:r>
      <w:r>
        <w:rPr>
          <w:rFonts w:cs="Arial" w:ascii="Arial" w:hAnsi="Arial"/>
          <w:b/>
          <w:color w:val="800000"/>
        </w:rPr>
        <w:t xml:space="preserve">   </w:t>
      </w:r>
      <w:r>
        <w:rPr>
          <w:rFonts w:cs="Arial" w:ascii="Arial" w:hAnsi="Arial"/>
        </w:rPr>
        <w:t>Vermont Statutes, 1974 (last amended 1991), Sections 4502, 1057 Vermont law guarantees a blind person the legal right to be accompanied by a dog guide in all places of public accommodation. The dog must be in harness. No extra charge can be levied because of the dog's presence. Public accommodations include any establishment, which offers services, goods, or facilities to the public. The term public accommodation covers stores, restaurants, hotels, and common carriers. (Sect. 4502) The driver of a vehicle will yield the right-of-way to a pedestrian with a dog guide. (Sect. 1057) Violation: Vermont law prohibits interference in the exercise of the above-enumerated rights by an owner, operator, employee, or agent of a public accommodation. (Sect.4502)</w:t>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31:00Z</dcterms:created>
  <dc:creator>Thom Ainsworth</dc:creator>
  <dc:description/>
  <dc:language>en-US</dc:language>
  <cp:lastModifiedBy>Thom Ainsworth</cp:lastModifiedBy>
  <dcterms:modified xsi:type="dcterms:W3CDTF">2002-03-01T00:46:00Z</dcterms:modified>
  <cp:revision>2</cp:revision>
  <dc:subject/>
  <dc:title>VERMONT:   Vermont Statutes, 1974 (last amended 1991), Sections 4502, 1057 Vermont law guarantees a blind person the legal right to be accompanied by a dog guide in all places of public accommodation</dc:title>
</cp:coreProperties>
</file>