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color w:val="000080"/>
        </w:rPr>
        <w:t xml:space="preserve">WEST VIRGINIA:   </w:t>
      </w:r>
      <w:r>
        <w:rPr>
          <w:rFonts w:cs="Arial" w:ascii="Arial" w:hAnsi="Arial"/>
        </w:rPr>
        <w:t>West Virginia Statutes, White Cane Law 1969, Chapter 150, Article 15, Sections 5-15-1 through 5-15-8 West Virginia law guarantees a blind person the legal right to be accompanied by a specially trained dog guide in harness in any public accommodation and on all public transportation. No extra charge can be levied because of the dog's presence, but the dog guide user is liable for any damage caused by the dog. State policy also endorses equal employment opportunity in its state service, or in the service of its political subdivisions and public schools, and in any employment supported in whole or part by public funds, except when the disability prevents performance of the work involved. Public accommodations include hotels, restaurants, stores, places of resort and amusement, and all other places to which the public is invited. (Sect. 5-15-4) Public transportation includes trains, boats, buses, taxis, airplanes, and all other common carriers and modes of conveyance offered for public use. (Sect. 5-15-4) Violation: Any person, firm, corporation or agent thereof who interferes with the above enumerated rights is guilty of a misdemeanor and subject to a fine. (Sect. 5-15-8)</w:t>
      </w:r>
    </w:p>
    <w:p>
      <w:pPr>
        <w:pStyle w:val="Normal"/>
        <w:jc w:val="both"/>
        <w:rPr>
          <w:rFonts w:ascii="Arial" w:hAnsi="Arial" w:cs="Arial"/>
        </w:rPr>
      </w:pPr>
      <w:r>
        <w:rPr>
          <w:rFonts w:cs="Arial" w:ascii="Arial" w:hAnsi="Arial"/>
        </w:rPr>
      </w:r>
    </w:p>
    <w:p>
      <w:pPr>
        <w:pStyle w:val="Heading"/>
        <w:rPr/>
      </w:pPr>
      <w:r>
        <w:rPr/>
        <w:t>FAIR HOUSING ACT</w:t>
      </w:r>
    </w:p>
    <w:p>
      <w:pPr>
        <w:pStyle w:val="TextBody"/>
        <w:rPr>
          <w:sz w:val="20"/>
        </w:rPr>
      </w:pPr>
      <w:r>
        <w:rPr>
          <w:sz w:val="20"/>
        </w:rPr>
        <w:t>The Fair Housing Act, as amended in 1988, prohibits housing discrimination on the basis of race, color, religion, sex, disability, familial status, and national origin.  Its coverage includes private housing, housing that receives Federal financial assistance, and State and local government housing.  It is unlawful to discriminate in any aspect of selling or renting housing or to deny a dwelling to a buyer or renter because of the disability of that individual, an individual associated with the buyer or renter, or an individual who intends to live in the residence.  Other covered activities include, for example, financing, zoning practices, new construction design, and advertising.</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The Fair Housing Act requires owners of housing facilities to make reasonable exceptions in their policies and operations to afford people with disabilities equal housing opportunities.  For example, a landlord with a “no pets” policy may be required to grant an exception to this rule and allow an individual who is blind to keep a guide dog in the residence.  The Fair Housing Act also requires landlords to allow tenants with disabilities to make reasonable access-related modifications to their private living space, as well as to common use spaces.  (The landlord is not required to pay for the changes.)  The Act further requires that new multifamily housing with four or more units be designed and built to allow access for persons with disabilities.  This includes accessible common use areas, doors that are wide enough for wheelchairs, kitchens and bathrooms that allow a person using a wheelchair to maneuver, and other adaptable features within the units.</w:t>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22"/>
          <w:u w:val="single"/>
        </w:rPr>
      </w:pPr>
      <w:r>
        <w:rPr>
          <w:rFonts w:cs="Arial" w:ascii="Arial" w:hAnsi="Arial"/>
          <w:b/>
          <w:sz w:val="22"/>
          <w:u w:val="single"/>
        </w:rPr>
        <w:t>PENALTIES FOR ADA VIOLATIONS [Reads in Part]:</w:t>
      </w:r>
    </w:p>
    <w:p>
      <w:pPr>
        <w:pStyle w:val="TextBody"/>
        <w:rPr>
          <w:sz w:val="20"/>
        </w:rPr>
      </w:pPr>
      <w:r>
        <w:rPr>
          <w:sz w:val="20"/>
        </w:rPr>
        <w:t>Violations under the Americans with Disabilities Act  (ADA) may include penal and civil damages, depending on the nature of the complaint.  Damages can be as much as $50,000 for the first offense and $100,000 for subsequent offens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Under the ADA and its implementing regulations, the right of a blind person to be accompanied by a guide dog in places which serve the public is guaranteed.  Section 36.104 of Title 3 specifies that “service animals,” which include guide dogs, are covered by the statute.  The right of a blind person to be accompanied by a guide dog is guaranteed and the term “public accommodation”</w:t>
      </w:r>
      <w:r>
        <w:rPr>
          <w:rFonts w:cs="Arial" w:ascii="Arial" w:hAnsi="Arial"/>
          <w:b/>
        </w:rPr>
        <w:t xml:space="preserve"> </w:t>
      </w:r>
      <w:r>
        <w:rPr>
          <w:rFonts w:cs="Arial" w:ascii="Arial" w:hAnsi="Arial"/>
        </w:rPr>
        <w:t>is also defined under this provision.</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00:34:00Z</dcterms:created>
  <dc:creator>Thom Ainsworth</dc:creator>
  <dc:description/>
  <dc:language>en-US</dc:language>
  <cp:lastModifiedBy>Thom Ainsworth</cp:lastModifiedBy>
  <dcterms:modified xsi:type="dcterms:W3CDTF">2002-03-01T00:47:00Z</dcterms:modified>
  <cp:revision>2</cp:revision>
  <dc:subject/>
  <dc:title>WEST VIRGINIA:   West Virginia Statutes, White Cane Law 1969, Chapter 150, Article 15, Sections 5-15-1 through 5-15-8 West Virginia law guarantees a blind person the legal right to be accompanied by a specially trained dog guide in harness in any public </dc:title>
</cp:coreProperties>
</file>