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2" w:leader="none"/>
          <w:tab w:val="center" w:pos="4815" w:leader="none"/>
        </w:tabs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phthalmologist/Optometrist Report</w:t>
      </w:r>
    </w:p>
    <w:p>
      <w:pPr>
        <w:pStyle w:val="Normal"/>
        <w:tabs>
          <w:tab w:val="clear" w:pos="720"/>
          <w:tab w:val="left" w:pos="2912" w:leader="none"/>
          <w:tab w:val="center" w:pos="4815" w:leader="none"/>
        </w:tabs>
        <w:spacing w:lineRule="auto" w:line="360" w:before="0" w:after="0"/>
        <w:jc w:val="center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  <w:t>(To be completed by Ophthalmologist/Optometrist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lease provide your answers after each colon where applicable. Thank you in advance for your assista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9550</wp:posOffset>
                </wp:positionV>
                <wp:extent cx="513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lient’s nam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388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ate of exam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ause of vision loss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189865</wp:posOffset>
                </wp:positionV>
                <wp:extent cx="512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rimary:</w:t>
      </w:r>
    </w:p>
    <w:p>
      <w:pPr>
        <w:pStyle w:val="Normal"/>
        <w:spacing w:lineRule="auto" w:line="360" w:before="0" w:after="12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4999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condary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178435</wp:posOffset>
                </wp:positionV>
                <wp:extent cx="803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s the applicant legally blind? Yes or no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376555</wp:posOffset>
                </wp:positionV>
                <wp:extent cx="4413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pplicant’s vision loss is considered to be (please answer with progressive, stable, likely to improve, or uncertain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sual Acuity (with best correctio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189865</wp:posOffset>
                </wp:positionV>
                <wp:extent cx="17233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D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0695</wp:posOffset>
                </wp:positionH>
                <wp:positionV relativeFrom="paragraph">
                  <wp:posOffset>173990</wp:posOffset>
                </wp:positionV>
                <wp:extent cx="17233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695</wp:posOffset>
                </wp:positionH>
                <wp:positionV relativeFrom="paragraph">
                  <wp:posOffset>173355</wp:posOffset>
                </wp:positionV>
                <wp:extent cx="17233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sual Fields (central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182245</wp:posOffset>
                </wp:positionV>
                <wp:extent cx="17233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D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0695</wp:posOffset>
                </wp:positionH>
                <wp:positionV relativeFrom="paragraph">
                  <wp:posOffset>179705</wp:posOffset>
                </wp:positionV>
                <wp:extent cx="1723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187960</wp:posOffset>
                </wp:positionV>
                <wp:extent cx="1723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sual Fields (peripheral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170815</wp:posOffset>
                </wp:positionV>
                <wp:extent cx="17233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D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0695</wp:posOffset>
                </wp:positionH>
                <wp:positionV relativeFrom="paragraph">
                  <wp:posOffset>184150</wp:posOffset>
                </wp:positionV>
                <wp:extent cx="17233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0695</wp:posOffset>
                </wp:positionH>
                <wp:positionV relativeFrom="paragraph">
                  <wp:posOffset>202565</wp:posOffset>
                </wp:positionV>
                <wp:extent cx="17233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OU:</w:t>
      </w:r>
    </w:p>
    <w:p>
      <w:pPr>
        <w:pStyle w:val="Normal"/>
        <w:spacing w:lineRule="auto" w:line="360" w:before="0" w:after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365125</wp:posOffset>
                </wp:positionV>
                <wp:extent cx="59353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omments: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6630</wp:posOffset>
                </wp:positionH>
                <wp:positionV relativeFrom="paragraph">
                  <wp:posOffset>183515</wp:posOffset>
                </wp:positionV>
                <wp:extent cx="36995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xamining Ophthalmologist’s nam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189230</wp:posOffset>
                </wp:positionV>
                <wp:extent cx="52857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ignatur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179070</wp:posOffset>
                </wp:positionV>
                <wp:extent cx="53803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ddress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8345</wp:posOffset>
                </wp:positionH>
                <wp:positionV relativeFrom="paragraph">
                  <wp:posOffset>189865</wp:posOffset>
                </wp:positionV>
                <wp:extent cx="52114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hone/fax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f performed, please attach vision field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Please return this information to: GDB Admissions Department, P.O. Box 151200, San Rafael, CA 94915-1200, or via email: </w:t>
      </w:r>
      <w:hyperlink r:id="rId2">
        <w:r>
          <w:rPr>
            <w:rStyle w:val="InternetLink"/>
            <w:sz w:val="24"/>
            <w:szCs w:val="24"/>
          </w:rPr>
          <w:t>iadmissions@guidedogs.com</w:t>
        </w:r>
      </w:hyperlink>
      <w:r>
        <w:rPr>
          <w:sz w:val="24"/>
          <w:szCs w:val="24"/>
        </w:rPr>
        <w:t>. Thank you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70" w:gutter="0" w:header="720" w:top="1440" w:footer="4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800.295.4050  |  guidedogs.com</w:t>
    </w:r>
  </w:p>
  <w:p>
    <w:pPr>
      <w:pStyle w:val="Footer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ifornia Campus: 350 Los Ranchito Road, San Rafael, CA 94903  |  415.499.4000</w:t>
    </w:r>
  </w:p>
  <w:p>
    <w:pPr>
      <w:pStyle w:val="Footer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egon Campus: 32901 SE Kelso Road, Boring, OR 97009  |  503.668.2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1155" cy="763905"/>
          <wp:effectExtent l="0" t="0" r="0" b="0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2182" r="-7" b="20657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missions@guidedog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8F6BF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58:00Z</dcterms:created>
  <dc:creator>Morry Angell</dc:creator>
  <dc:description/>
  <cp:keywords/>
  <dc:language>en-US</dc:language>
  <cp:lastModifiedBy>Ryan Garrett</cp:lastModifiedBy>
  <dcterms:modified xsi:type="dcterms:W3CDTF">2016-08-22T17:39:00Z</dcterms:modified>
  <cp:revision>5</cp:revision>
  <dc:subject/>
  <dc:title/>
</cp:coreProperties>
</file>