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rief Basics</w:t>
      </w:r>
    </w:p>
    <w:p>
      <w:pPr>
        <w:pStyle w:val="Normal"/>
        <w:rPr/>
      </w:pPr>
      <w:r>
        <w:rPr/>
      </w:r>
    </w:p>
    <w:p>
      <w:pPr>
        <w:pStyle w:val="Normal"/>
        <w:rPr/>
      </w:pPr>
      <w:r>
        <w:rPr/>
      </w:r>
    </w:p>
    <w:p>
      <w:pPr>
        <w:pStyle w:val="Normal"/>
        <w:rPr/>
      </w:pPr>
      <w:r>
        <w:rPr/>
        <w:t>By Kim Samco, LPC</w:t>
      </w:r>
    </w:p>
    <w:p>
      <w:pPr>
        <w:pStyle w:val="Normal"/>
        <w:rPr/>
      </w:pPr>
      <w:r>
        <w:rPr/>
        <w:t>A very wise GDB grad, who has had many Guide Dogs, told me “It never gets easier.  The process just gets more familiar.” She was referring to the process of ending the relationship with our Guide Dog either through death or retirement.   I would love to give credit to this wise woman but</w:t>
      </w:r>
    </w:p>
    <w:p>
      <w:pPr>
        <w:pStyle w:val="Normal"/>
        <w:rPr/>
      </w:pPr>
      <w:r>
        <w:rPr/>
        <w:t xml:space="preserve">Regrettably I cannot recall who she is.  </w:t>
      </w:r>
    </w:p>
    <w:p>
      <w:pPr>
        <w:pStyle w:val="Normal"/>
        <w:rPr/>
      </w:pPr>
      <w:r>
        <w:rPr/>
      </w:r>
    </w:p>
    <w:p>
      <w:pPr>
        <w:pStyle w:val="Normal"/>
        <w:rPr/>
      </w:pPr>
      <w:r>
        <w:rPr/>
      </w:r>
    </w:p>
    <w:p>
      <w:pPr>
        <w:pStyle w:val="Normal"/>
        <w:rPr/>
      </w:pPr>
      <w:r>
        <w:rPr/>
        <w:t>Grief is the healing process, which follows a loss.  These losses may include loss of a job, a relationship, a loved one through death or moving and even an object that was important to us.  Many of us have lost eyesight later in life, good health, a pain free lifestyle and many other things we may have taken for granted.  Some of our lives seem to be filled with grief and loss while others of us may have little experience with the grief process.</w:t>
      </w:r>
    </w:p>
    <w:p>
      <w:pPr>
        <w:pStyle w:val="Normal"/>
        <w:rPr/>
      </w:pPr>
      <w:r>
        <w:rPr/>
      </w:r>
    </w:p>
    <w:p>
      <w:pPr>
        <w:pStyle w:val="Normal"/>
        <w:rPr/>
      </w:pPr>
      <w:r>
        <w:rPr/>
        <w:t xml:space="preserve">Now let’s talk about the loss of your Guide Dog.  It would seem that there is no easy way to end the working relationship we have with our Guide dogs.  Whether the relationship changes through retirement and the dog remains with you; whether you are able to find a loving home yourself; or whether GDB finds the loving home for your Guide it’s never easy.  Of course, losing your dog to death is also very difficult. </w:t>
      </w:r>
    </w:p>
    <w:p>
      <w:pPr>
        <w:pStyle w:val="Normal"/>
        <w:rPr/>
      </w:pPr>
      <w:r>
        <w:rPr/>
      </w:r>
    </w:p>
    <w:p>
      <w:pPr>
        <w:pStyle w:val="Normal"/>
        <w:rPr/>
      </w:pPr>
      <w:r>
        <w:rPr/>
        <w:t>Many of us are familiar with the stages of grief that Elizabeth Kubler-Ross laid out for us.  These stages are certainly a good framework to use to help us understand our process and perhaps normalize it a bit.  There are also other authors who talk about different styles of grief depending on our personalities that is to say whether we are generally introverted or extraverted.  The frequency and how recent our losses are also play a part in how we grieve.  If the loss of the relationship with our Guide Dog follows on the heels of a major loss such as painful divorce, job loss, or the death of a loved one it is likely that the grief feelings over our Guide Dog will be somewhat intensified.  For the purpose of this article let’s keep things basic.</w:t>
      </w:r>
    </w:p>
    <w:p>
      <w:pPr>
        <w:pStyle w:val="Normal"/>
        <w:rPr/>
      </w:pPr>
      <w:r>
        <w:rPr/>
      </w:r>
    </w:p>
    <w:p>
      <w:pPr>
        <w:pStyle w:val="Normal"/>
        <w:rPr/>
      </w:pPr>
      <w:r>
        <w:rPr/>
      </w:r>
    </w:p>
    <w:p>
      <w:pPr>
        <w:pStyle w:val="Normal"/>
        <w:rPr/>
      </w:pPr>
      <w:r>
        <w:rPr/>
        <w:t>The basic stages of grief are as follows: denial, anger, depression, guilt, bargaining and acceptance.  Let’s look at these one at a time.</w:t>
      </w:r>
    </w:p>
    <w:p>
      <w:pPr>
        <w:pStyle w:val="Normal"/>
        <w:rPr/>
      </w:pPr>
      <w:r>
        <w:rPr/>
      </w:r>
    </w:p>
    <w:p>
      <w:pPr>
        <w:pStyle w:val="Normal"/>
        <w:rPr/>
      </w:pPr>
      <w:r>
        <w:rPr/>
        <w:t>Denial</w:t>
      </w:r>
    </w:p>
    <w:p>
      <w:pPr>
        <w:pStyle w:val="Normal"/>
        <w:rPr/>
      </w:pPr>
      <w:r>
        <w:rPr/>
        <w:t>Some of you have heard me say that denial is our emotional thermostat.  It helps us regulate the initial shock that comes with overwhelming information and/or feelings. Denial maybe a refusal to believe that an event is happening, or has happened.   We may also deny the importance of the thing lost, in this case our Guide Dog.  We may find ourselves recalling everything that was wrong with the relationship.  We may feel relieved that we are no longer dealing with the troubles that may have accompanied the end of the relationship.  Many people say they feel numb following a loss.  All of these things are a protective mechanism and it is normal and natural to feel these things for a while, or from time to time throughout the grief process.  No doubt some of you are asking, “How long should it take?”  There is no clear-cut answer to this question.  Partly this is because of who we are as individuals, taking into account our personalities, up bringing, life experiences, Spiritual beliefs and so on.  You will hear me say throughout this article that if your grief gets in the way of your life then perhaps you should think about speaking with a professional counselor or clergy person.</w:t>
      </w:r>
    </w:p>
    <w:p>
      <w:pPr>
        <w:pStyle w:val="Normal"/>
        <w:rPr/>
      </w:pPr>
      <w:r>
        <w:rPr/>
      </w:r>
    </w:p>
    <w:p>
      <w:pPr>
        <w:pStyle w:val="Normal"/>
        <w:rPr/>
      </w:pPr>
      <w:r>
        <w:rPr/>
        <w:t>Anger</w:t>
      </w:r>
    </w:p>
    <w:p>
      <w:pPr>
        <w:pStyle w:val="Normal"/>
        <w:rPr/>
      </w:pPr>
      <w:r>
        <w:rPr/>
        <w:t>Many of us have been taught that anger is a negative emotion; this of course depends on how the anger is expressed.  If this emotion is hurting yourself or someone else, or causing problems in your life it’s time to contact a professional counselor or clergy person.  Anger may express itself as irritability towards those who may have had nothing to do with your loss.  When we are grieving we may be just plain old’ cranky.  We may even feel angry at our dog for leaving us, retiring earlier than we expected and so on. We may feel frustrated because we let our cane skills get rusty, or we just hate being in the position of having to use the cane again.  Some theorists have said that anger is a secondary emotion stemming from either hurt or fear.  Certainly we have feelings of fear associated with the loss of our Guide Dog.  “Will I be accepted for another Guide?”  “What will my new guide be like?”  “What if I don’t like my new Guide Dog?”  “What if I can’t make it through class?”  “What if my new dog doesn’t like me?”  I’m sure many of you are thinking of many other fears and questions not mentioned here.</w:t>
      </w:r>
    </w:p>
    <w:p>
      <w:pPr>
        <w:pStyle w:val="Normal"/>
        <w:rPr/>
      </w:pPr>
      <w:r>
        <w:rPr/>
      </w:r>
    </w:p>
    <w:p>
      <w:pPr>
        <w:pStyle w:val="Normal"/>
        <w:rPr/>
      </w:pPr>
      <w:r>
        <w:rPr/>
        <w:t>Depression</w:t>
      </w:r>
    </w:p>
    <w:p>
      <w:pPr>
        <w:pStyle w:val="Normal"/>
        <w:rPr/>
      </w:pPr>
      <w:r>
        <w:rPr/>
        <w:t>If we are honest, I think we can all say that we have experienced depression at some time in our lives.  Sometimes this is no more than feeling a bit blue, or down. Going for a nice walk, talking to a friend, reading a good book or listening to some favorite music may move us through this low time.  Other times we may feel more than this.</w:t>
      </w:r>
    </w:p>
    <w:p>
      <w:pPr>
        <w:pStyle w:val="Normal"/>
        <w:rPr/>
      </w:pPr>
      <w:r>
        <w:rPr/>
      </w:r>
    </w:p>
    <w:p>
      <w:pPr>
        <w:pStyle w:val="Normal"/>
        <w:rPr/>
      </w:pPr>
      <w:r>
        <w:rPr/>
        <w:t>Depression includes: feeling sad, easy to cry, feeling irritable, difficulty concentrating, a change in appetite (increase or decrease), a change in sleep (either more or less), little interest in things that we enjoyed previous to the loss, low motivation and the desire to be alone.  It is normal to feel these things to a certain degree.  The rule of thumb is if these persist beyond six months then help should be sought.  I would go a step farther, if you are continuing to struggle with these symptoms beyond a month or two following the loss, I encourage you to call me or find another professional to talk this through with.  Surely, if these symptoms are getting in the way of your normal functioning then I would encourage you to seek help.</w:t>
      </w:r>
    </w:p>
    <w:p>
      <w:pPr>
        <w:pStyle w:val="Normal"/>
        <w:rPr/>
      </w:pPr>
      <w:r>
        <w:rPr/>
      </w:r>
    </w:p>
    <w:p>
      <w:pPr>
        <w:pStyle w:val="Normal"/>
        <w:rPr/>
      </w:pPr>
      <w:r>
        <w:rPr/>
        <w:t>We are all aware that anti depressant medications are available.  Sometimes if a depressed mood continues for a lengthy period of time, brain chemistry changes and medication may be helpful in restoring the balance to your brain chemistry.  Exercise and a healthy diet also contribute toward the restoration of chemical balance.</w:t>
      </w:r>
    </w:p>
    <w:p>
      <w:pPr>
        <w:pStyle w:val="Normal"/>
        <w:rPr/>
      </w:pPr>
      <w:r>
        <w:rPr/>
      </w:r>
    </w:p>
    <w:p>
      <w:pPr>
        <w:pStyle w:val="Normal"/>
        <w:rPr/>
      </w:pPr>
      <w:r>
        <w:rPr/>
        <w:t>Lastly, family heredity plays a part in depression.  If depression runs in your family then you may be more susceptible to feeling depressed yourself.</w:t>
      </w:r>
    </w:p>
    <w:p>
      <w:pPr>
        <w:pStyle w:val="Normal"/>
        <w:rPr/>
      </w:pPr>
      <w:r>
        <w:rPr/>
      </w:r>
    </w:p>
    <w:p>
      <w:pPr>
        <w:pStyle w:val="Normal"/>
        <w:rPr/>
      </w:pPr>
      <w:r>
        <w:rPr/>
        <w:t>Guilt</w:t>
      </w:r>
    </w:p>
    <w:p>
      <w:pPr>
        <w:pStyle w:val="Normal"/>
        <w:rPr/>
      </w:pPr>
      <w:r>
        <w:rPr/>
        <w:t>There may be many reasons for guilt to raise its head in our lives.  Earlier we discussed feeling irritable with those who have nothing to do with our loss.  This irritability may be followed by feelings of guilt that we just snapped at someone who was trying to help.  We may feel guilty and as though we some how contributed to the ending of the relationship with our Guide Dog.  Perhaps we wonder if we did enough to help our beloved Guide.  Maybe in that brief moment of distraction we caused something to happen that resulted in our dog’s retirement.  This could be closing our dog in a door, leaving something harmful out that the dog eats, leaving a door or gate open which placed the dog in a dangerous situation and so on.</w:t>
      </w:r>
    </w:p>
    <w:p>
      <w:pPr>
        <w:pStyle w:val="Normal"/>
        <w:rPr/>
      </w:pPr>
      <w:r>
        <w:rPr/>
      </w:r>
    </w:p>
    <w:p>
      <w:pPr>
        <w:pStyle w:val="Normal"/>
        <w:rPr/>
      </w:pPr>
      <w:r>
        <w:rPr/>
        <w:t>Guilt can be a catalyst for some of our most important lessons.  If we survive the mistake we can use guilt to promise that we will learn from our mistake and not be in that position again.</w:t>
      </w:r>
    </w:p>
    <w:p>
      <w:pPr>
        <w:pStyle w:val="Normal"/>
        <w:rPr/>
      </w:pPr>
      <w:r>
        <w:rPr/>
      </w:r>
    </w:p>
    <w:p>
      <w:pPr>
        <w:pStyle w:val="Normal"/>
        <w:rPr/>
      </w:pPr>
      <w:r>
        <w:rPr/>
        <w:t>Many of us feel guilty for something that we could not have helped.   When this happens it is good to talk it through with a professional or someone who knows you well and cares about you.</w:t>
      </w:r>
    </w:p>
    <w:p>
      <w:pPr>
        <w:pStyle w:val="Normal"/>
        <w:rPr/>
      </w:pPr>
      <w:r>
        <w:rPr/>
      </w:r>
    </w:p>
    <w:p>
      <w:pPr>
        <w:pStyle w:val="Normal"/>
        <w:rPr/>
      </w:pPr>
      <w:r>
        <w:rPr/>
        <w:t>Bargaining</w:t>
      </w:r>
    </w:p>
    <w:p>
      <w:pPr>
        <w:pStyle w:val="Normal"/>
        <w:rPr/>
      </w:pPr>
      <w:r>
        <w:rPr/>
        <w:t>Bargaining is something that not everyone goes through.  If as you read through this is makes no sense to you, then that’s OK.  Some People will bargain with their veterinarian, GDB and maybe even their dog.  Part of us knows that it’s the end of the relationship but other parts of us want to hope it’s not true and we will try anything to extend the relationship.  As you can see, this may over lap with the denial process.  A positive that may come from the bargaining process is that once the relationship ends we may feel assured that we did everything possible to help our dog.  This feeling of assurance may also help decrease feelings of guilt.  It is not uncommon for people to bargain with God.</w:t>
      </w:r>
    </w:p>
    <w:p>
      <w:pPr>
        <w:pStyle w:val="Normal"/>
        <w:rPr/>
      </w:pPr>
      <w:r>
        <w:rPr/>
      </w:r>
    </w:p>
    <w:p>
      <w:pPr>
        <w:pStyle w:val="Normal"/>
        <w:rPr/>
      </w:pPr>
      <w:r>
        <w:rPr/>
        <w:t>Acceptance Acceptance doesn’t necessarily mean that everything is OK again.  We may find ourselves thinking that we really don’t like the situation but it is what it is and we’ll move through it and some how it will be OK.</w:t>
      </w:r>
    </w:p>
    <w:p>
      <w:pPr>
        <w:pStyle w:val="Normal"/>
        <w:rPr/>
      </w:pPr>
      <w:r>
        <w:rPr/>
      </w:r>
    </w:p>
    <w:p>
      <w:pPr>
        <w:pStyle w:val="Normal"/>
        <w:rPr/>
      </w:pPr>
      <w:r>
        <w:rPr/>
        <w:t xml:space="preserve">You may have noticed that many of these stages over lap.  Healing following a loss is not necessarily fluid.  I would love to tell you that you can expect to spend two weeks in the first stage and a week in the second and so on, but we don’t work that way.  </w:t>
      </w:r>
    </w:p>
    <w:p>
      <w:pPr>
        <w:pStyle w:val="Normal"/>
        <w:rPr/>
      </w:pPr>
      <w:r>
        <w:rPr/>
      </w:r>
    </w:p>
    <w:p>
      <w:pPr>
        <w:pStyle w:val="Normal"/>
        <w:rPr/>
      </w:pPr>
      <w:r>
        <w:rPr/>
        <w:t>You may find yourself moving from one stage to another and back again.  This is normal.  The process of moving in and out of these stages can make the most stable person feel crazy, this is also normal.</w:t>
      </w:r>
    </w:p>
    <w:p>
      <w:pPr>
        <w:pStyle w:val="Normal"/>
        <w:rPr/>
      </w:pPr>
      <w:r>
        <w:rPr/>
      </w:r>
    </w:p>
    <w:p>
      <w:pPr>
        <w:pStyle w:val="Normal"/>
        <w:rPr/>
      </w:pPr>
      <w:r>
        <w:rPr/>
        <w:t xml:space="preserve">Even though I have suggested that help may be necessary if your grief is getting in the way of your life beyond a month or two following the loss, I will also say that it is normal, for years following the loss, to be reminded of the loss and suddenly find yourself feeling sad again. These times are usually associated with anniversary dates.  These may be when you graduated with your dog, your dog’s birthday, holidays, anniversary of your dog’s death or retirement and so on. </w:t>
      </w:r>
    </w:p>
    <w:p>
      <w:pPr>
        <w:pStyle w:val="Normal"/>
        <w:rPr/>
      </w:pPr>
      <w:r>
        <w:rPr/>
      </w:r>
    </w:p>
    <w:p>
      <w:pPr>
        <w:pStyle w:val="Normal"/>
        <w:rPr/>
      </w:pPr>
      <w:r>
        <w:rPr/>
        <w:t>In sum, the healing process is difficult and there is no right or wrong way to grieve, as long as no one gets hurt.  If you find your grief is causing problems in your life or is lasting longer than you think is normal, then I encourage you to talk to someone, either a professional counselor or clergy person.  Please remember that I am available as a resource to GDB grads.</w:t>
      </w:r>
    </w:p>
    <w:p>
      <w:pPr>
        <w:pStyle w:val="Normal"/>
        <w:rPr/>
      </w:pPr>
      <w:r>
        <w:rPr/>
      </w:r>
    </w:p>
    <w:p>
      <w:pPr>
        <w:pStyle w:val="Normal"/>
        <w:rPr/>
      </w:pPr>
      <w:r>
        <w:rPr/>
        <w:t>Lastly, if you find yourself thinking about suicide please tell someone and get help. Thoughts of suicide are not constructive and most likely you will need to find a professional to help you move away from these thoughts.  It is said that “suicide is a permanent solution to a temporary problem” and there is help to find a solution to that problem.</w:t>
      </w:r>
    </w:p>
    <w:p>
      <w:pPr>
        <w:pStyle w:val="Normal"/>
        <w:rPr/>
      </w:pPr>
      <w:r>
        <w:rPr/>
      </w:r>
    </w:p>
    <w:p>
      <w:pPr>
        <w:pStyle w:val="Normal"/>
        <w:rPr/>
      </w:pPr>
      <w:r>
        <w:rPr/>
        <w:t>You may notice that I have not given suggestions for coping with grief.  This article was intended to provide a basic understanding of the grief process.  My next article will provide you with suggestions and exercises to provide structure as you navigate your own grief process.</w:t>
      </w:r>
    </w:p>
    <w:p>
      <w:pPr>
        <w:pStyle w:val="Normal"/>
        <w:rPr/>
      </w:pPr>
      <w:r>
        <w:rPr/>
      </w:r>
    </w:p>
    <w:p>
      <w:pPr>
        <w:pStyle w:val="Normal"/>
        <w:rPr/>
      </w:pPr>
      <w:r>
        <w:rPr/>
      </w:r>
    </w:p>
    <w:p>
      <w:pPr>
        <w:pStyle w:val="Normal"/>
        <w:rPr/>
      </w:pPr>
      <w:r>
        <w:rPr/>
        <w:t>Kim Samco is a Licensed Professional Counselor in the State of Oregon.  She has been working in the psychology field since 1981.  She has been with GDB for eight years.  Previously she worked for Multnomah County Adolescent Mental Health Department for eleven years.  The years before moving to Oregon were spent in private practice, working with adjudicated youth, families in drug and alcohol treatment centers developmentally delayed adults and newly blind people. As of winter, 2006 she is working her second Guide Dog, Kanya.</w:t>
      </w:r>
    </w:p>
    <w:p>
      <w:pPr>
        <w:pStyle w:val="Normal"/>
        <w:rPr/>
      </w:pPr>
      <w:r>
        <w:rPr/>
      </w:r>
    </w:p>
    <w:p>
      <w:pPr>
        <w:pStyle w:val="Normal"/>
        <w:rPr/>
      </w:pPr>
      <w:r>
        <w:rPr/>
        <w:t>Kim Samco, LPC</w:t>
      </w:r>
    </w:p>
    <w:p>
      <w:pPr>
        <w:pStyle w:val="Normal"/>
        <w:rPr/>
      </w:pPr>
      <w:r>
        <w:rPr/>
        <w:t>Guide Dogs for the Blind, Inc.</w:t>
      </w:r>
    </w:p>
    <w:p>
      <w:pPr>
        <w:pStyle w:val="Normal"/>
        <w:rPr/>
      </w:pPr>
      <w:r>
        <w:rPr/>
      </w:r>
    </w:p>
    <w:p>
      <w:pPr>
        <w:pStyle w:val="Normal"/>
        <w:rPr/>
      </w:pPr>
      <w:r>
        <w:rPr/>
        <w:t>(888) 336-303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49:00Z</dcterms:created>
  <dc:creator>Kim Samco_2</dc:creator>
  <dc:description/>
  <dc:language>en-US</dc:language>
  <cp:lastModifiedBy>Kim Samco_2</cp:lastModifiedBy>
  <dcterms:modified xsi:type="dcterms:W3CDTF">2006-02-27T21:30:00Z</dcterms:modified>
  <cp:revision>9</cp:revision>
  <dc:subject/>
  <dc:title>There is little that is more painful than grieving the loss of our beloved guide dogs</dc:title>
</cp:coreProperties>
</file>