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rief Recovery</w:t>
      </w:r>
    </w:p>
    <w:p>
      <w:pPr>
        <w:pStyle w:val="Normal"/>
        <w:rPr/>
      </w:pPr>
      <w:r>
        <w:rPr/>
      </w:r>
    </w:p>
    <w:p>
      <w:pPr>
        <w:pStyle w:val="Normal"/>
        <w:rPr/>
      </w:pPr>
      <w:r>
        <w:rPr/>
        <w:t>By Kim Samco, LPC</w:t>
      </w:r>
    </w:p>
    <w:p>
      <w:pPr>
        <w:pStyle w:val="Normal"/>
        <w:rPr/>
      </w:pPr>
      <w:r>
        <w:rPr/>
      </w:r>
    </w:p>
    <w:p>
      <w:pPr>
        <w:pStyle w:val="Normal"/>
        <w:rPr/>
      </w:pPr>
      <w:r>
        <w:rPr/>
        <w:t>So far in this series of articles we have discussed the difficult decision as to when to euthanize our beloved Guide Dogs as well as the basics of the grief process.  In this article we will talk about ways to cope with the grief and how to begin moving into recovery and I will share some exercises and rituals that some grads have found helpful.  Once again, I will try to remain sensitive to the variety of spiritual beliefs, which make our community of graduates so wonderfully diverse.  This article will focus on the ending of this relationship through death, although many of the issues and healing exercises can be similar whether the loss is through death or retirement.</w:t>
      </w:r>
    </w:p>
    <w:p>
      <w:pPr>
        <w:pStyle w:val="Normal"/>
        <w:rPr/>
      </w:pPr>
      <w:r>
        <w:rPr/>
      </w:r>
    </w:p>
    <w:p>
      <w:pPr>
        <w:pStyle w:val="Normal"/>
        <w:rPr/>
      </w:pPr>
      <w:r>
        <w:rPr/>
        <w:t xml:space="preserve">One important thing that factors into our recovery process is what we believe regarding the afterlife.  Generally, those who believe that the Guide is in a better place recover a bit more quickly.  I will also remind you that whatever circumstances are surrounding your life at the time of the loss will impact the recovery process.  Many times this loss comes at the most inconvenient time, when we are already dealing with other life problems.  Since our emotional resources are already being tapped it stands to reason that our recovery from the loss may be complicated, meaning that it’s difficult to separate the various stressors into clear categories.  Even so, some of these exercises and rituals may be of some comfort to you. Also, returning to some sort of routine furthers the healing process. For many of us the absence of our beloved Guide leaves us feeling empty.  We want to feel better but are concerned that by doing so we are being disloyal to our Guide and his memory.  </w:t>
      </w:r>
    </w:p>
    <w:p>
      <w:pPr>
        <w:pStyle w:val="Normal"/>
        <w:rPr/>
      </w:pPr>
      <w:r>
        <w:rPr/>
      </w:r>
    </w:p>
    <w:p>
      <w:pPr>
        <w:pStyle w:val="Normal"/>
        <w:rPr/>
      </w:pPr>
      <w:r>
        <w:rPr/>
        <w:t>It’s important that we have communicated to our Guide what we need to before he takes his last breath. Whether we were able to do so or not, many grads find it helpful to write down what we would want to say if he were still with us.  After you have communicated to your Guide what you need to, you can hang onto the message as a journal entry, or burn it with the belief that the message will be carried to the recipient in the smoke.  Some people bury the note to nourish a special plant. It’s interesting to note that the reason journaling is helpful is to get an additional part of the brain working on a problem.  When we think about a problem we access one part of the brain.  When we talk about the same problem we access an additional part of the brain and writing about a problem adds a third part, thus using more of the brain to work toward a resolution.</w:t>
      </w:r>
    </w:p>
    <w:p>
      <w:pPr>
        <w:pStyle w:val="Normal"/>
        <w:rPr/>
      </w:pPr>
      <w:r>
        <w:rPr/>
      </w:r>
    </w:p>
    <w:p>
      <w:pPr>
        <w:pStyle w:val="Normal"/>
        <w:rPr/>
      </w:pPr>
      <w:r>
        <w:rPr/>
        <w:t>Some grads have found it helpful to create a shrine to their beloved dog.  This does not necessarily mean it's a religious place to worship but rather a place to gather physical symbols of the relationship we had and to acknowledge its importance.  Things that people have collected have been; photos, puppy book, notes from Puppy Raisers, fur from your dog, favorite dog toys, collar, candles, incense and or anything that may spark a pleasant memory of your Guide Dog.  It doesn't seem to matter where or when this shrine is created or how long it remains in place.  I have noticed that each person has their own process.</w:t>
      </w:r>
    </w:p>
    <w:p>
      <w:pPr>
        <w:pStyle w:val="Normal"/>
        <w:rPr/>
      </w:pPr>
      <w:r>
        <w:rPr/>
      </w:r>
    </w:p>
    <w:p>
      <w:pPr>
        <w:pStyle w:val="Normal"/>
        <w:rPr/>
      </w:pPr>
      <w:r>
        <w:rPr/>
        <w:t xml:space="preserve">Some grads need to have an ongoing memorial for their Guide.  This can be created by contacting an organization whose mission you support and asking that a fund be created in your Guide's name.  If you choose Guide Dogs for the Blind as the organization you wish to support in your dog's name, the Development Department can help you do this.  Creating a fund has the advantage of allowing you to donate to it over the years, as can those who also loved your Guide Dog. In this way the memory and spirit of your Guide continues to serve.  </w:t>
      </w:r>
    </w:p>
    <w:p>
      <w:pPr>
        <w:pStyle w:val="Normal"/>
        <w:rPr/>
      </w:pPr>
      <w:r>
        <w:rPr/>
      </w:r>
    </w:p>
    <w:p>
      <w:pPr>
        <w:pStyle w:val="Normal"/>
        <w:rPr/>
      </w:pPr>
      <w:r>
        <w:rPr/>
        <w:t xml:space="preserve">One exercise is to make slips of paper and write down one thought of your Guide per slip as they come to you throughout the day and place them in a container.  At an appointed time, you can draw a slip and make time to focus on this thought. Many people complain that they can't stop thinking about the dog and therefore have trouble concentrating on the business of living their life. The advantage to this exercise is that you can "contain" those thoughts that circulate through your mind and know that you will pay attention to them later.  </w:t>
      </w:r>
    </w:p>
    <w:p>
      <w:pPr>
        <w:pStyle w:val="Normal"/>
        <w:rPr/>
      </w:pPr>
      <w:r>
        <w:rPr/>
      </w:r>
    </w:p>
    <w:p>
      <w:pPr>
        <w:pStyle w:val="Normal"/>
        <w:rPr/>
      </w:pPr>
      <w:r>
        <w:rPr/>
        <w:t>Here is a specific exercise to chart your healing.  One month following the loss of your Guide Dog ask yourself  “In what ways am I doing better in my grief process than a month ago? (Name three).  Next ask, “In what ways am I doing worse than I was a month ago?” (Name one)  Make a plan as to how you can continue to increase the positive feelings and decrease the negative feelings.  Establish 1 to 3 specific goals.  Repeat this process in 30 days.  Ideally you will see that you have made more progress than you thought.  If you find that you are stuck you may want to give me a call or contact another mental health professional for feedback about your progress.</w:t>
      </w:r>
    </w:p>
    <w:p>
      <w:pPr>
        <w:pStyle w:val="Normal"/>
        <w:rPr/>
      </w:pPr>
      <w:r>
        <w:rPr/>
      </w:r>
    </w:p>
    <w:p>
      <w:pPr>
        <w:pStyle w:val="Normal"/>
        <w:rPr/>
      </w:pPr>
      <w:r>
        <w:rPr/>
        <w:t>The statements we tell ourselves have a tremendous influence on our emotions.  There are many books written about this but for the purpose of this article I will identify some common negative statements we tell ourselves and then I will write a more positive rephrasing of the statement. I like to think of this concept as what I would tell my best friend if she were in my place.  Most likely she would encourage and support me.  We can do this, to a certain extent, for ourselves by paying attention to what we tell ourselves.</w:t>
      </w:r>
    </w:p>
    <w:p>
      <w:pPr>
        <w:pStyle w:val="Normal"/>
        <w:rPr/>
      </w:pPr>
      <w:r>
        <w:rPr/>
      </w:r>
    </w:p>
    <w:p>
      <w:pPr>
        <w:pStyle w:val="Normal"/>
        <w:numPr>
          <w:ilvl w:val="0"/>
          <w:numId w:val="2"/>
        </w:numPr>
        <w:rPr/>
      </w:pPr>
      <w:r>
        <w:rPr/>
        <w:t>“</w:t>
      </w:r>
      <w:r>
        <w:rPr/>
        <w:t>I can’t handle this pain anymore.” “I hate this pain but I am strong and I can make it through.”</w:t>
      </w:r>
    </w:p>
    <w:p>
      <w:pPr>
        <w:pStyle w:val="Normal"/>
        <w:numPr>
          <w:ilvl w:val="0"/>
          <w:numId w:val="2"/>
        </w:numPr>
        <w:rPr/>
      </w:pPr>
      <w:r>
        <w:rPr/>
        <w:t>“</w:t>
      </w:r>
      <w:r>
        <w:rPr/>
        <w:t>I wish I could just die and go be with *Juno.” “I miss Juno so much, sometimes I think I want to die but I know I can get through this with time and support.”</w:t>
      </w:r>
    </w:p>
    <w:p>
      <w:pPr>
        <w:pStyle w:val="Normal"/>
        <w:numPr>
          <w:ilvl w:val="0"/>
          <w:numId w:val="1"/>
        </w:numPr>
        <w:rPr/>
      </w:pPr>
      <w:r>
        <w:rPr/>
        <w:t>“</w:t>
      </w:r>
      <w:r>
        <w:rPr/>
        <w:t>I’m alone.  No one understands how much I hurt.” “No one understands exactly how I feel but people experience their own painful losses every day and get through it.”  You may want to think about some specific things you can do to help you get through it.</w:t>
      </w:r>
    </w:p>
    <w:p>
      <w:pPr>
        <w:pStyle w:val="Normal"/>
        <w:numPr>
          <w:ilvl w:val="0"/>
          <w:numId w:val="1"/>
        </w:numPr>
        <w:rPr/>
      </w:pPr>
      <w:r>
        <w:rPr/>
        <w:t>“</w:t>
      </w:r>
      <w:r>
        <w:rPr/>
        <w:t xml:space="preserve">There will never be another dog like Juno.” “Juno was one of a kind but I have a lot of love to give and I can love another dog perhaps for different reasons.” </w:t>
      </w:r>
    </w:p>
    <w:p>
      <w:pPr>
        <w:pStyle w:val="Normal"/>
        <w:rPr/>
      </w:pPr>
      <w:r>
        <w:rPr/>
      </w:r>
    </w:p>
    <w:p>
      <w:pPr>
        <w:pStyle w:val="Normal"/>
        <w:rPr/>
      </w:pPr>
      <w:r>
        <w:rPr/>
        <w:t>I am not suggesting that we put on our rose colored glasses however it’s important to acknowledge the degree of pain and it may be even more important to acknowledge that there are many things that continue to exist outside your pain.  This is why it’s important to re establish a certain degree of routine soon following a loss.  This serves to remind us that there are many parts to our lives and all though one important part is gone there are still others. If you find that you can’t move past feeling hopeless, please share your feelings of hopelessness with someone you trust and contact a mental health provider.</w:t>
      </w:r>
    </w:p>
    <w:p>
      <w:pPr>
        <w:pStyle w:val="Normal"/>
        <w:rPr/>
      </w:pPr>
      <w:r>
        <w:rPr/>
      </w:r>
    </w:p>
    <w:p>
      <w:pPr>
        <w:pStyle w:val="Normal"/>
        <w:rPr/>
      </w:pPr>
      <w:r>
        <w:rPr/>
        <w:t>Some grads have had a wake for their dog and invited all of the dog's favorite people.  This allows for many people to laugh, cry and honor your Guide’s memory in ways that are meaningful to them. Often it's important to have a tangible memorial for your Guide.  This may include a statue that resembles your dog, having part of your dog's creamains made into wind chimes or a glass paperweight, placing the creamains into a decorative container and displaying it. Some grads have had a portrait done of the Guide.  I am sure there are many more ideas but perhaps this will get you thinking along creative lines. I know that many grads have created a memorial garden somewhere accessible to them.  You may want to place the dog’s remains there or perhaps a plaque or meaningful statue.  This is a place where you would naturally think of your Guide as you are tending the garden and communing with the earth.</w:t>
      </w:r>
    </w:p>
    <w:p>
      <w:pPr>
        <w:pStyle w:val="Normal"/>
        <w:rPr/>
      </w:pPr>
      <w:r>
        <w:rPr/>
      </w:r>
    </w:p>
    <w:p>
      <w:pPr>
        <w:pStyle w:val="Normal"/>
        <w:rPr/>
      </w:pPr>
      <w:r>
        <w:rPr/>
        <w:t>While recovering from this loss, it is important to balance solitude with companionship.  Some grads may be uncomfortable with the aloneness created by your dog’s absence, while others feel they cannot leave the isolation.  It's possible that those who care about you will let you know when you are spending too much time alone, or resisting being alone.  A good rule of thumb is that you are able to continue living your life.  If you are unable to motivate yourself to get to work, meetings, support groups, grocery shopping and so on you may want to look at how you are dealing with your grief and talk to a professional.</w:t>
      </w:r>
    </w:p>
    <w:p>
      <w:pPr>
        <w:pStyle w:val="Normal"/>
        <w:rPr/>
      </w:pPr>
      <w:r>
        <w:rPr/>
      </w:r>
    </w:p>
    <w:p>
      <w:pPr>
        <w:pStyle w:val="Normal"/>
        <w:rPr/>
      </w:pPr>
      <w:r>
        <w:rPr/>
        <w:t xml:space="preserve">I have spoken to many of you while you struggle with knowing when it's time to get a successor Guide and the right time is different for most of us.  Some grads find that the successor dog helps them heal while others can't tolerate the idea of "replacing" the lost Guide Dog. For some it is merely a matter of practicality, as they need a working Guide as soon as possible to travel as safely and effectively as they can. One thing I have noticed is that each person knows when the time is right.  If you find that you feel uncertain, then either the time is not right, or you need more information to help you make the decision.  You might ask yourself what the missing information might be. Keep in mind, that the application process takes time so planning ahead can help minimize frustration . This is an interesting balance of taking the time you need to heal with your need to train with a successor dog.  </w:t>
      </w:r>
    </w:p>
    <w:p>
      <w:pPr>
        <w:pStyle w:val="Normal"/>
        <w:rPr/>
      </w:pPr>
      <w:r>
        <w:rPr/>
      </w:r>
    </w:p>
    <w:p>
      <w:pPr>
        <w:pStyle w:val="Normal"/>
        <w:rPr/>
      </w:pPr>
      <w:r>
        <w:rPr/>
        <w:t>For those who have been diagnosed with mental health disorders, this time of grief is not the time to be tough.  Include your mental health professional in your process.  It's possible that medications may need adjustment or the mental health professional may have some helpful insights, given the knowledge that they already have about you. Even if you have completed treatment with a mental health provider, most would appreciate the opportunity to support you through this loss.</w:t>
      </w:r>
    </w:p>
    <w:p>
      <w:pPr>
        <w:pStyle w:val="Normal"/>
        <w:rPr/>
      </w:pPr>
      <w:r>
        <w:rPr/>
      </w:r>
    </w:p>
    <w:p>
      <w:pPr>
        <w:pStyle w:val="Normal"/>
        <w:rPr/>
      </w:pPr>
      <w:r>
        <w:rPr/>
        <w:t>During this time of sadness it's helpful to remember what you have found comforting during other difficult times, and indulge yourself.  These may include soothing baths, exercise, spending time outdoors, listening to favorite music or books, meditating, massages, time with friends (even if you don't feel like you are good company).  Food can be a source of comfort however it's important to eat things that are nutritious and not to over eat.  It's helpful to think of an emotional injury as being similar to a physical injury.  Balancing rest and exercise and eating nutritious food will promote healing.  I think we all know that alcohol can be a tempting comfort, but be aware that ultimately it is a depressant and will not move you along a healing path.  Likewise, the use of prescription drugs in ways other than your doctor has prescribed or illegal drugs will only slow your healing process.  Although numbing the painful emotions looks good to us while we are in the midst of it, ultimately we must move through the experience.</w:t>
      </w:r>
    </w:p>
    <w:p>
      <w:pPr>
        <w:pStyle w:val="Normal"/>
        <w:rPr/>
      </w:pPr>
      <w:r>
        <w:rPr/>
      </w:r>
    </w:p>
    <w:p>
      <w:pPr>
        <w:pStyle w:val="Normal"/>
        <w:rPr/>
      </w:pPr>
      <w:r>
        <w:rPr/>
        <w:t>Regarding the frequent inquiries about your Guide's absence, keep in mind that most of the inquiries come from a place of caring.  So far, I am not aware of a way to avoid these questions though it may help to have a rehearsed answer.  If the person persists in questions beyond your comfort point, it’s perfectly appropriate to let them know that you would rather not discuss it.  With time these questions will diminish but there will always be someone who you haven't seen in a long time who inquires about your dog long after your Guide's death and you may find painful emotions bubbling back to the surface.  This is normal.</w:t>
      </w:r>
    </w:p>
    <w:p>
      <w:pPr>
        <w:pStyle w:val="Normal"/>
        <w:rPr/>
      </w:pPr>
      <w:r>
        <w:rPr/>
      </w:r>
    </w:p>
    <w:p>
      <w:pPr>
        <w:pStyle w:val="Normal"/>
        <w:rPr/>
      </w:pPr>
      <w:r>
        <w:rPr/>
        <w:t xml:space="preserve">Attending a Grief Group can be helpful but they are not always easy to find.  In addition, we run the risk that fellow group members may perceive your loss to be similar to losing a pet, thus diminishing the significance of your grief.  If you know of others who have lost a Guide Dog you may want to reach out to them for support. I would certainly encourage any of GDB’s graduates to call me for support.   </w:t>
      </w:r>
    </w:p>
    <w:p>
      <w:pPr>
        <w:pStyle w:val="Normal"/>
        <w:rPr/>
      </w:pPr>
      <w:r>
        <w:rPr/>
      </w:r>
    </w:p>
    <w:p>
      <w:pPr>
        <w:pStyle w:val="Normal"/>
        <w:rPr/>
      </w:pPr>
      <w:r>
        <w:rPr/>
        <w:t>It is common for people to recognize anniversary days.  We may re-experience the sadness on the anniversary of our Guide Dog graduation, the day our dog was issued to us, the dog’s birthday and of course the anniversary of our dog’s death.  There maybe other significant days that remind us of how our Guide shared important times with us, such as weddings, graduations, births, funerals, etc.  If you wish, you can commemorate this time by lighting a candle, taking a moment to thank your previous Guide(s), taking time to journal, or spending a moment being quiet and so on.  It is not unusual for some people to completely forget about anniversary dates and this is OK too.</w:t>
      </w:r>
    </w:p>
    <w:p>
      <w:pPr>
        <w:pStyle w:val="Normal"/>
        <w:rPr/>
      </w:pPr>
      <w:r>
        <w:rPr/>
      </w:r>
    </w:p>
    <w:p>
      <w:pPr>
        <w:pStyle w:val="Normal"/>
        <w:rPr/>
      </w:pPr>
      <w:r>
        <w:rPr/>
        <w:t>There are many factors that come to play in our healing from a significant loss and surely I have only scratched the surface in this article.  I encourage graduates to call me with questions, comments and insights.</w:t>
      </w:r>
    </w:p>
    <w:p>
      <w:pPr>
        <w:pStyle w:val="Normal"/>
        <w:rPr/>
      </w:pPr>
      <w:r>
        <w:rPr/>
      </w:r>
    </w:p>
    <w:p>
      <w:pPr>
        <w:pStyle w:val="Normal"/>
        <w:rPr/>
      </w:pPr>
      <w:r>
        <w:rPr/>
        <w:t>The topics remaining in this series are; determining when it’s time to retire your Guide Dog; transitioning to a new Guide Dog and deciding  the best placement for your retired Guide.  I am open to requests for topics for future articles.  You may e mail or call me.  My contact information is below.</w:t>
      </w:r>
    </w:p>
    <w:p>
      <w:pPr>
        <w:pStyle w:val="Normal"/>
        <w:rPr/>
      </w:pPr>
      <w:r>
        <w:rPr/>
      </w:r>
    </w:p>
    <w:p>
      <w:pPr>
        <w:pStyle w:val="Normal"/>
        <w:jc w:val="both"/>
        <w:rPr/>
      </w:pPr>
      <w:r>
        <w:rPr/>
      </w:r>
    </w:p>
    <w:p>
      <w:pPr>
        <w:pStyle w:val="BodyText2"/>
        <w:rPr/>
      </w:pPr>
      <w:r>
        <w:rPr/>
        <w:t xml:space="preserve">*Juno is a mythical Guide Dog.  All GDB graduates begin learning guide work by handling Juno, who is usually an instructor manipulating an empty harness or fleece rug rolled up with a harness buckled around it. I have chosen to use “Juno” in this article as a term meant to be familiar and comforting to GDB’s graduates. </w:t>
      </w:r>
    </w:p>
    <w:p>
      <w:pPr>
        <w:pStyle w:val="Normal"/>
        <w:rPr/>
      </w:pPr>
      <w:r>
        <w:rPr/>
      </w:r>
    </w:p>
    <w:p>
      <w:pPr>
        <w:pStyle w:val="Normal"/>
        <w:rPr/>
      </w:pPr>
      <w:r>
        <w:rPr/>
      </w:r>
    </w:p>
    <w:p>
      <w:pPr>
        <w:pStyle w:val="Normal"/>
        <w:rPr/>
      </w:pPr>
      <w:r>
        <w:rPr/>
      </w:r>
    </w:p>
    <w:p>
      <w:pPr>
        <w:pStyle w:val="Normal"/>
        <w:rPr/>
      </w:pPr>
      <w:r>
        <w:rPr/>
        <w:t>Kim has been working in the psychology field since 1981.  She has been with GDB for nine years.  Previously she worked for the Multnomah County Adolescent Mental Health Department for eleven years.  The years before moving to Oregon were spent in private practice, working with adjudicated youth, families in drug and alcohol treatment centers, developmentally delayed adults and newly blind people. As of winter, 2007 she is working her second Guide Dog, Kanya.</w:t>
      </w:r>
    </w:p>
    <w:p>
      <w:pPr>
        <w:pStyle w:val="Normal"/>
        <w:rPr/>
      </w:pPr>
      <w:r>
        <w:rPr/>
      </w:r>
    </w:p>
    <w:p>
      <w:pPr>
        <w:pStyle w:val="Normal"/>
        <w:rPr/>
      </w:pPr>
      <w:r>
        <w:rPr/>
        <w:t>Kim Samco, LPC</w:t>
      </w:r>
    </w:p>
    <w:p>
      <w:pPr>
        <w:pStyle w:val="Normal"/>
        <w:rPr/>
      </w:pPr>
      <w:r>
        <w:rPr/>
        <w:t>Guide Dogs for the Blind, Inc.</w:t>
      </w:r>
    </w:p>
    <w:p>
      <w:pPr>
        <w:pStyle w:val="Normal"/>
        <w:rPr/>
      </w:pPr>
      <w:r>
        <w:rPr/>
        <w:t>ksamco@guidedogs.com</w:t>
      </w:r>
    </w:p>
    <w:p>
      <w:pPr>
        <w:pStyle w:val="Normal"/>
        <w:rPr/>
      </w:pPr>
      <w:r>
        <w:rPr/>
      </w:r>
    </w:p>
    <w:p>
      <w:pPr>
        <w:pStyle w:val="Normal"/>
        <w:rPr/>
      </w:pPr>
      <w:r>
        <w:rPr/>
        <w:t>(888) 336-3039</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8:55:00Z</dcterms:created>
  <dc:creator>ksamco</dc:creator>
  <dc:description/>
  <cp:keywords/>
  <dc:language>en-US</dc:language>
  <cp:lastModifiedBy>ksamco</cp:lastModifiedBy>
  <dcterms:modified xsi:type="dcterms:W3CDTF">2007-02-19T18:41:00Z</dcterms:modified>
  <cp:revision>3</cp:revision>
  <dc:subject/>
  <dc:title>Grief Recovery</dc:title>
</cp:coreProperties>
</file>